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144"/>
          <w:szCs w:val="144"/>
        </w:rPr>
      </w:pPr>
      <w:r>
        <w:rPr>
          <w:b/>
          <w:color w:val="FF0066"/>
          <w:sz w:val="144"/>
          <w:szCs w:val="144"/>
        </w:rPr>
      </w:r>
    </w:p>
    <w:p>
      <w:pPr>
        <w:pStyle w:val="Normal"/>
        <w:jc w:val="center"/>
        <w:rPr>
          <w:b/>
          <w:b/>
          <w:color w:val="FF0066"/>
          <w:sz w:val="144"/>
          <w:szCs w:val="144"/>
        </w:rPr>
      </w:pPr>
      <w:r>
        <w:rPr>
          <w:b/>
          <w:color w:val="FF0066"/>
          <w:sz w:val="144"/>
          <w:szCs w:val="144"/>
        </w:rPr>
        <w:t>Публичный отчёт</w:t>
      </w:r>
    </w:p>
    <w:p>
      <w:pPr>
        <w:pStyle w:val="Normal"/>
        <w:jc w:val="center"/>
        <w:rPr/>
      </w:pPr>
      <w:r>
        <w:rPr>
          <w:b/>
          <w:color w:val="FF0066"/>
          <w:sz w:val="144"/>
          <w:szCs w:val="144"/>
        </w:rPr>
        <w:t>за 2016год.</w:t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</w:t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139065</wp:posOffset>
                </wp:positionV>
                <wp:extent cx="9196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431"/>
                              <w:gridCol w:w="12051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i/>
                                      <w:iCs/>
                                      <w:color w:val="80808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Общая характеристика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i/>
                                      <w:iCs/>
                                    </w:rPr>
                                    <w:t xml:space="preserve">Муниципальное бюджетное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ошкольное образовательное учреждение  детский сад №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ип: дошкольная образовательная организация - Муниципальное бюджетное дошкольное образовательное учреждение 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д №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1.Наличие свидетельст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А) Свидетельство о внесении записи в ЕГРЮ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Б) О постановке на учет в налоговом орган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)  Данные документа, подтверждающего факт внесения сведений о юридическом лице в Единый государственный реестр юридических лиц  серия 69 №000236374 выдано Межрайонной инспекцией Министерства Российской Федерации по налогам и сборам №7 по Тверской области 06.11.2002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)   Данные документа о постановке лицензиата на учет в налоговом органе Свидетельство о постановке на учет российской организации в налоговом органе по месту ее нахождения. Серия 69 №002269908.Выдано 05.02.1999 г. Межрайонной инспекцией Федеральной налоговой службы № 7 по Тверской области (6923 Инспекция МНС России по Зубцовскому району Твер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 xml:space="preserve">1.2.Наличие документов о создании образовательного учреждения. 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Устав МБДОУ детский сад №2  от  15 июня 2012 года. Устав соответствует №273-ФЗ «Об образовании в РФ» и иным нормативным правовым документам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3.Наличие локальных нормативных актов образовательного учреждения в части содержания образования,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Коллективный догово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равила внутреннего трудового распорядка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  родительском комите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оложение о Совете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оложение о работе с персональными данны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 порядке распределения стимулирующих выпла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 порядке распределения компенсационных выпла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б общем собрании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 комиссии по урегулированию споров между участниками образоват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оложение о порядке приема, основании перевода,  отчислении и восстановлении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положение о режиме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4.Лицензия на право вед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Лицензия на право осуществления образовательной деятельности от 25 июля 2012 года № 607; бессрочная, выдана Министерством образования Тве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5.Реквизиты документов на право пользования зданием, земле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Свидетельство о государственной регистрации право на здание; серия 69 АА № 928782, выдано 15.06.2007г.; вид права: оперативное у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Свидетельство о государственной регистрации права на землю: серия 69 АВ, № 097047, выдано 22.09.2010г. Вид права: постоянное (бессрочное польз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6..Сведения о наличии зданий и помещений для организации образовательной деятельности (юридический, фактический адрес, назначение, площадь)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ежим работы МДОУ – 5-ти дневная рабочая неделя с 12-ти часовым пребывание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Здание детского сада общей площадью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–  240,5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территория общей площадью -  2409 к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Адрес фактический: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172333, Тверская обл.,  г. Зубцов , ул. Пролетарская, д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Адрес юридический: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172333, Тверская обл.,  г. Зубцов , ул. Пролетарская, д.9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7.Количество групповых  помещений, и др. помещени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Групповые помещения –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ищеблок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рачечная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Кабинет заведующей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>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0070C0"/>
                                        <w:lang w:val="en-US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0070C0"/>
                                      </w:rPr>
                                      <w:t>4397@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0070C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0070C0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 xml:space="preserve">Сайт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808080"/>
                                      </w:rPr>
                                      <w:t>http://zubtcov-mbdoy2.moy.su/</w:t>
                                    </w:r>
                                  </w:hyperlink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Контактная информация: тел.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8(48262) 2-10-47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8.Структура и количество групп. Наполняемость групп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 МБДОУ  детский сад №2 функционирует 2 разновозрастные группы,  соответствует предельной наполняемости в соответствии с Типовым положением и новыми правилами СанПиНа. Порядок комплектования групп на новый учебный год производится ежегодно на 1 августа. В течение года проводится доукомплектование Учреждения в соответствии с нормативами наполняемости групп. Прием детей осуществляется по письменному заявлению родителей (законных представителей) при наличии медицинской карты ребенка, копии свидетельства о рождении, путевки отдела образования Администрации Зубц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щая численность воспитанников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354"/>
                                    <w:gridCol w:w="3253"/>
                                    <w:gridCol w:w="3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14-2015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15-2016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16-2017 уч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Структура образовательного учреждения и система е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9.Распределение административных обязанностей в педагогическом коллективе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 аппарат управления дошкольного учреждения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        Заведующий МБДОУ детский сад№2 – управление ДОУ, организация работы по обеспечению  противопожарной безопасности, контроль  за хозяйственной деятельностью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        Завхоз- Михайлова Мария Владимировна– руководство хозяйственной деятельностью ДОУ, организация работы по обеспечению  антитеррористической защищенности ДО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1.10.Организационная структура системы управления. Основные формы координации деятельности аппарата управления образовательным учреждением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Учредителем и собственником имущества Учреждения является муниципальное образование Тверской области «Зубцовский район».  Функции и полномочия Учредителя от имени МО «Зубцовский район» осуществляет Администрация Зубцовского района Тверской области.  Координацию деятельности и организационно-методическое руководство Учреждения в соответствии со своими полномочиями осуществляет отдел образования Администрации Зубцовского района. Начальник отдела образования – Венглярчик Оксана Львовна.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CCFFFF" w:val="clear"/>
                                    </w:rPr>
                                    <w:t>Специалист по дошкольному образованию - Коннова Елена Михайлов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Отношения между Учредителем и ДОУ определяются муниципальными правовыми актами и соглашением между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Юридический адрес Учредителя: 172332, Тверская область, г. Зубцов, пер. Образцова, д.1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Заведующий МБДОУ №2  Леонова Олеся Александровна – образование высшее педагогическое,  стаж работы в занимаемой должности – 3,5 года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Учреждение в своей деятельности руководствуется Конституцией Российской Федерации, Гражданским кодексом, действующим федеральным и региональным законодательством, нормативными правовыми актами органов государственной власти и органов местного самоуправления, приказами отдела образования Администрации Зубцовского района, изданными в пределах их компетенции, настоящим Уставом и локальными нормативными актами Учреж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. Управление Учреждением строится на принципах единоначалия и самоуправления, обеспечивающих государственно - общественный характер управления. Формами самоуправления дошкольного образовательного учреждения, обеспечивающими государственно - общественный характер управления, являются, Общее собрание работников детского сада, Совет педагогов. Непосредственное руководство детским садом осуществляет заведующий детским садом, которая подотчетена Учредителю (орган, осуществляющий координацию и контроль деятельности учреж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Основными формами координации деятельности аппарата управле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        Общее собрание работников детского са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        Совет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        Родительский комите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азграничения полномочий между Советом педагогов, Общим собранием работников детского сада, Родительским комитетом и руководителем закрепляется Уставом и локальными актами детского сада. Делегирование полномочий определяется на Общем собрании трудового коллекти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2.Структура системы управления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Заведующий М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Заместитель руководителя по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Младший 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ети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Общее руководство образовательным процессом в образовательном учреждении осуществляет Совет педагогов, куда входят все педагогические работники, состоящие в трудовых отношениях с образовательным учреждением (в том числе работающие по совместительству). В Совет педагогов также входят заведующий образовательного учреждения. В пределах своей компетенции Совет педагогов  принимает решения, которые оформляются протоколом и, после утверждения заведующим Образовательного учреждения, являются обязательными для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Особенност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.1. Организация образовательной деятельности в Учреждении регламентируется основной образовательной программой дошкольного образования,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щеобразовательных программ дошкольного образования. 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CC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чреждение самостоятельно определяет содержание образования, выбор учебно-методического обеспечения, образовательных технологий по реализуемым ею образовательным программам дошкольного образования, с учётом требований федерального государственного образовательного стандарта, а также примерных образовательных программ дошкольного образования. В МБДОУ детский сад №2  программа на основе общеобразовательной программы "Радуга".(авторы Т.Н. Доронова Т.И. Гризик, В.В. Гербова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Образовательная деятельность, режим занятий и режим дня воспитанников определяются в соответствии с Санитарно-эпидемиологическими правилами и нормативами, и осуществляется в соответствие с Положением об организации образователь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Контроль за полнотой и качеством реализации Программы осуществляется в соответствии с Положением о внутреннем мониторинге качества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Форма обучения в Учреждении – очна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Образовательная деятельность осуществляется на государственном языке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2.2.Охрана и укрепление здоровья дете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На новом этапе развития образования в России и согласно Федеральному государственному образовательному стандарту ДО первой и приоритетной задачей дошкольного образования является: «Охрана и укрепление физического и психического здоровья детей, в том числе их эмоционального благополучия». Охрана и укрепление здоровья детей, формирование привычки к здоровому образу жизни – были и остаются первостепенной задачей детского сада. В решении этого вопроса принимают участие весь персонал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 рамках данного социального заказа коллективом ДО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азработана модель здоровьесбережения и формирования здорового образа жизни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Составлен гибкий режим дня в соответствии с возрастными возможностями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Отработан режим двигательн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роводятся закаливающие процедуры и оздоровительные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Осуществляется контроль за максимальной нагрузкой на детей в организованных формах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Обеспечена благоприятная гигиеническая обстановка для культурно-гигиенического воспитан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Создана атмосфера психологического комф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Совместными усилиями родителей и сотрудников учреждения обеспечивается безопасност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В течение года в ДОУ проводя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рофилактика простудных заболеваний («С»- витаминизация 3-го блюда, вакцинация против грипп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медицинский контроль на занятиях по физкульту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одвижные игры и спортивные упражнения на прогулк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Система оздоровительной работы в разновозраст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tbl>
                                  <w:tblPr>
                                    <w:tblW w:w="11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018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В первую половину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Во вторую половину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Млад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Сред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Стар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Млад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Сред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Стар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70C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Утренняя разм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Пальчиков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Дыхательн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Артикуляционн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Подвижные и динамически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Спортив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Ум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Мытье р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Игры с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Проветривание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Прогулки на свежем воздух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2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Дн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физкультминутки на занятиях и т.п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роведение закаливающих мероприятий: утренняя гимнастика, дыхательная гимнастика, гимнастика после сна, водные процедуры, хождение по «дорожка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Физическая культура дошкольника нами рассматривается как культураздоровья, культура движения. Для этого в ДОУ созданы определенные усло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спортивная площадка (на улиц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спортивное оборудование (гимнастические скамейки 2, гимнастическая стенка, обручи, гимнастические палки, скакалки, мячи разные, кегли, кольцебросы,  «сухой» бассейн с мячиками . и др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В системе физического воспитания мы используем разнообразные формы двигательной деятельности : утренняя гимнастика, занятия с элементами корригирующих упражнений по профилактики осанки,  физкультурные досуги, спортивные праздники совместно с</w:t>
                                  </w: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родителями, дни здоровья, подвижные игры,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езультаты мониторинга здоровья воспитанников ДОУ за</w:t>
                                  </w: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2014 год показывают положительную динамику: в целом по 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количество дней, пропущенных по болезни, уменьшилос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дней, пропущенных одним ребенком, уменьшилос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Таким образом наблюдается тенденция уменьшения показателей заболеваемости детей благодаря успешной работе воспитателей в период адаптации детей, организации физкультурно-оздоровительной работы в ДО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Helvetic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.3.Социу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37373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Дошкольное учреждение активно сотрудничает с социумо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        Зубцовская  МБОУ  ООШ №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        Зубцовская  детская библи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        Зубцов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        МОУ  ДОД  «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        МБОУ  ДОД  «ДД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  <w:t>-        МАУ  ДОД 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" w:hAnsi="Calibri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Условия осуществлени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1.Организация предметн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ля успешной реализации ФГОС ДО развивающая предметно – пространственная среда должна быть насыщенной, доступной и безопасной. В 2016 году приобретены  стеллаж для пособий «Мореход», игровой уголок «Кухн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Территория МДОУ достаточная для прогулок детей,  разбиты цветники и клумбы, произведена вырубка старых кустарников. В летний период на спортивной площадке организована дорожка «Здоровье»  для проведения профилактических упражнений с детьми. Все базисные компоненты развивающей предметной среды детского сада включают оптимальные условия для полноценного развити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2.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Медицинское   обслуживание    осущест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медицинской сестрой Бойковой Валентиной Павловн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Основной задачей медицинского персонала учреждения является четкая организация  работы по наблюдению за состоянием здоровья детей. Важный этап - проведение профилактических мероприятий, направленных  на обеспечение правильного физического и нервно – психического развития  и снижения заболеваемости. Медицинский персонал занимается санитарно-просветительной работой с воспитателями и родителями. Для наиболее эффективной организации оздоровительных и профилактических мероприятий  в ДОУ разработан и используется мониторинг состояния здоровья воспитанников, что важно для своевременного выявления отклонений в их здоровье и развитии. Ежегодно ведется учет и анализ хронических заболеваний, определения групп здоровья, что позволяет планировать медицинскую и физкультурно-оздоровительную работу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3.Материально-техническая база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азвитие материально-технической базы ДОУ осуществляется самим ДОУ в пределах имеющихся в его распоряжении финансовых средств. Содержание зданий и сооружений ДОУ, обустройство прилегающей к ним территории, финансирование текущего и капитального ремонта осуществляются в пределах утвержденной сметы доходов и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Helvetic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2016году  проведены ремонтные работы</w:t>
                                  </w:r>
                                  <w:r>
                                    <w:rPr/>
                                    <w:t xml:space="preserve"> ООО «Ремстройсервис» г.Зубцов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в младшей группе  на  сум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48 450,0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б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 пола  - 95 244,00  руб. (девяносто пять тысяч двести сорок четыре рубля 00 копее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ройство запасного пожарного выхода , установка окон ПВХ. - 92811,00 руб. (девяносто две тысячи восемьсот одиннадцать рублей 00 копеек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очные работы   стен и потолка. – 60395,00 (шестьдесят тысяч триста девяносто пять рублей 00 копее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Повысился уровень компетентности педагогов в организации развивающей образовательной среды в группе, которая обеспечивает разные виды деятельности воспитанников, способствует эмоциональному благополучию детей, содействует сотрудничеству детей и взрослых. Принесены изменения в пространство ДОУ в связи с приобретением новых игрушек и пособий, технических приспособлений. Усовершенствованная эстетическая среда, помогает вызвать у детей чувства радости, эмоционального положительного отношения к детскому саду, желание посещать его. Получены отзывы родительской общественности о положительном влиянии реорганизации предметно-развивающей среды на творческую и познавательную активность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4.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ошкольное учреждение обеспечивает гарантированное сбалансированное 4-х разовое питание воспитанников в соответствии с их возрастом, временем пребывания в детском саду по нормам,  в соответствии с технологическими картами и примерным 10-ти дневным меню. При 12-часовом пребывании ребенка в учреждении они получает: завтрак,  обед, полдник, ужин. В меню представлены разнообразные блюда. В ежедневный рацион питания включены овощи и фрукты. Исходя из имеющегося набора продуктов, повар готовит вкусные и разнообразные блюда, соблюдая технологию тепловой обработки, сберегая витаминный состав овощей и фруктов. Готовая пища выдается детям только после снятия пробы медицинским работником и соответствующей записи в журнале результатов оценки готовых блюд. Организация питания находится под постоянным контролем администрации учре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3.5.Обеспечение безопасности жизни и деятельности  ребенка в здании и на прилегающей территории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Для обеспечения безопасности пребывания детей и сотрудников в детском саду установлена пожарная сигнализация (АПС) «Стрелец – мониторинг», кнопка тревожной сигнализации  от отдела вневедомственной охраны  по г. Зубцову.  Имеется 8 камер видеонаблюдения. Вся  работа по обеспечению безопасности участников образовательного процесса регламентируется локальными нормативно-правовыми документами: приказами, инструкциями, положениями. Четко планируются, прописываются планы мероприятий по пожарной безопасности, гражданской обороне и предупреждению чрезвычайных ситуаций.    В детском саду регулярно проводятся учебно-практические тренировки с персоналом и воспитанниками по действиям в случае возникновения чрезвычай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М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4.1.Результаты работы по снижению заболеваемости, анализ групп здоровья в сравнении с предыдущим годом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На протяжении всего учебного года в детском саду велась работа в соответствии с «Инструкцией по охране жизни и здоровья детей», Инструктивно-методическим письмом «О гигиенических требованиях к максимально допустимой нагрузке на детей дошкольного возраста», в тесном контакте с детским  врачом Зубцовской  больницы. Совместно проводилось изучение состояния здоровья детей, анализ заболеваний за предыдущий период, разработан план совместных 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мероприятий, направленных на улучшение здоровья воспитанников. Проводится с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анитарно- просветительская работа с детьми, сотрудниками, родителями воспитанников, целью которой является: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; 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>повышение компетентности сотрудников ДОУ в плане оздоровительной деятельности; реализация эффективных форм работы с родителями по вопросам закаливания и охраны здоровья детей, привитию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ля определения уровня освоения образовательной программы ежегодно ведется мониторинг  по всем основным направлениям. Итоги диагностики педагогического процесса показывают, что   уровень выполнения про граммы в МДОУ за 2016-2017 уч. год г. составляет 80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490"/>
                                    <w:gridCol w:w="2490"/>
                                    <w:gridCol w:w="2490"/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4.2.Мнение родителей о функцион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7030A0"/>
                                    </w:rPr>
                                    <w:t>нии ДОУ и качестве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Качество и результативность деятельности ДОУ в 2016 году оценивается родителями в ходе анкетирования. Был опрошено 20 родителей, что составляет 70% от общего числа родителей воспитанников, посещающих детский са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Результаты анке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ывод: 70 % родителей оценивают работу ДОУ   в 2016 удовлетвори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Кадровый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потенц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ошкольное учреждение полностью укомплектовано педагогическими кадрами. Вакансий нет. Педагогический коллектив сплоченный, стабильный, имеет благоприятный психологический климат. Особое внимание уделяется повышению результативности педагогической деятельности и поддержке профессионально-кадрового потенциала дошко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В коллективе сохранятся тенденция к повышению уровня образования педагогов. Проведена работа с кадрами, обеспечивающая сопровождение введения ФГОС дошко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Педсовет на тему: «Обновление образовательного процесса в ДОУ с учетом ФГОС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Изучение педагогами нормативно - правовых и методических рекомендаций по введению ФГОС дошкольного образования в процессе сам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- Консультации по введению ФГОС в воспитательно-образовательном процессе ДОУ: «Планирование воспитательно-образовательной работы» в соответствии с реализацией Федерального государственного образовательного стандарта дошкольного образования» , «Организация предметно-развивающей среды в соответствии с требованиями ФГОС Д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75% в 2014г.  педагогов прошли курсы повышения квалификации по реализации ФГОС ДО.  В 2014г. 4 воспитателя  получили первую категор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Квалификационный уровен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6520"/>
                                    <w:gridCol w:w="3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ервая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 педагогов/ 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Образовательный уровень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897"/>
                                    <w:gridCol w:w="2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Высшее педагогические образование (музыкальн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Неполное высш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педаг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еднее профессион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 педагог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  <w:tbl>
                                  <w:tblPr>
                                    <w:tblW w:w="1019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8535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«Актуальные проблемы и перспективы  развития  дошкольного образования  в условиях введения ФГТ» (72ч.) 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ойкова В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«Актуальные проблемы и перспективы  развития  дошкольного образования  в условиях реализации ФГОС ДО» (72ч.) 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Дисциплины программы: Основы законодательства РФ в области образования (4ч.); Практические аспекты  ФГОС ДО (62ч.); Итоговая аттестация (6ч.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уркина О.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ихайлова М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Лебедева А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</w:rPr>
                                    <w:t>Возрастной ценз педагогов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917"/>
                                    <w:gridCol w:w="1918"/>
                                    <w:gridCol w:w="2110"/>
                                    <w:gridCol w:w="1918"/>
                                    <w:gridCol w:w="2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-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-39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0-4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5-49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0-59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 (1 совм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</w:rPr>
                                    <w:t>По стажу педагогической работы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294"/>
                                    <w:gridCol w:w="2469"/>
                                    <w:gridCol w:w="2645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т 3 до 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т 5 до 1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т 10 до 2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 лет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 (1 совм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едагоги МДОУ обобщают и распространяют передовой педагогический опыт работы. В 2016 году в детском саду проведены открытые  занятия, 2 воспитателей принимали участие в Муниципальном этапе Всероссийского конкурса «Воспитатель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Дети МБДОУ детского сада №2 принимают участие во Всероссийских конкурсах рисунка и творческих подел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сай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Helvetica" w:ascii="Calibri" w:hAnsi="Calibri"/>
                                        <w:color w:val="000000"/>
                                      </w:rPr>
                                      <w:t>http://talantdeti.ru/</w:t>
                                    </w:r>
                                  </w:hyperlink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" w:hAnsi="Calibri"/>
                                    </w:rPr>
                                    <w:t xml:space="preserve">Участие детей МБДОУ   в «6 Всероссийском конкурсе детского рисунка 2016 . В «Центр  выявления  и  поддержки  одаренных  детей  и  талантливой молодежи» г.Бийска было отправлено 12  детских  работ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ind w:left="1200" w:hanging="360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Финансовые ресурсы ДОУ и их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6.Финансовые ресурсы и их использование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Финансовое обеспечение осуществляется с учетом расходов на содержание недвижимого имущества и особо ценного движимого имущества, закрепленных за МДОУ собственником или приобретенных детским садо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. Детский сад осуществляет операции с поступающими ему в соответствии с законодательством Российской Федерации средствами через лицевые счета г. Зубцова.  Учреждение устанавливает: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раво на льготы по оплате содержания детей в государственных и муниципальных образовательных учреждениях, реализующих основную общеобразовательную программу дошкольного образования,  имеют следующие категории граждан:     - родители, имеющих трех и более несовершеннолетних детей, малоимущие семьи: размер родительской платы составляет 5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Право получения компенсации имеет один из родителей, на которого оформлен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7.Решения, принятые по итогам общественного обсуждения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Изучение мнения родителей (законных представителей) по организации педагогической системы ДОУ проводится посредством анкетирования родителей. При анализе имеющихся результатов, следует сделать вывод о том, что качество образовательных услуг МБДОУ детский сад №2 на достаточно высоком уровне. Решение: считать работу ДОУ удовлетворительной, публичный доклад разместить на сайте ДО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8. Приоритетные задачи на 2015 год</w:t>
                                  </w:r>
                                  <w:r>
                                    <w:rPr>
                                      <w:rFonts w:cs="Helvetica" w:ascii="Calibri" w:hAnsi="Calibri"/>
                                      <w:color w:val="FF0066"/>
                                      <w:sz w:val="24"/>
                                      <w:szCs w:val="24"/>
                                    </w:rPr>
                                    <w:t>: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1. Повышение качества работы ДОУ в современных условиях. Повышение профессионального уровня педагогов, их мотивации к профессиональному рос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2. Работа по модернизации основной образовательной программы дошкольного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3. Продолжение проектной деятельности, активное привлечение не только родителей, но и социу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4. Укрепление и улучшение материально - технического обеспечения образовательного процесса в связи с требованиями ФГО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5. Повышение имиджа ДОУ через участие в конкурсах, соревнованиях, выставках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Helvetica"/>
                                    </w:rPr>
                                  </w:pPr>
                                  <w:r>
                                    <w:rPr>
                                      <w:rFonts w:cs="Helvetica" w:ascii="Calibri" w:hAnsi="Calibri"/>
                                    </w:rPr>
                                    <w:t>6. 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595.3pt;mso-wrap-distance-left:9pt;mso-wrap-distance-right:9pt;mso-wrap-distance-top:0pt;mso-wrap-distance-bottom:0pt;margin-top:10.9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431"/>
                        <w:gridCol w:w="12051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Cs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Cs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/>
                                <w:iCs/>
                                <w:color w:val="8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Общая характеристика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i/>
                                <w:iCs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ошкольное образовательное учреждение  детский сад №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ип: дошкольная образовательная организация - Муниципальное бюджетное дошкольное образовательное учреждение  дет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д №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1.Наличие свидетельств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А) Свидетельство о внесении записи в ЕГРЮ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Б) О постановке на учет в налоговом органе юридического лиц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)  Данные документа, подтверждающего факт внесения сведений о юридическом лице в Единый государственный реестр юридических лиц  серия 69 №000236374 выдано Межрайонной инспекцией Министерства Российской Федерации по налогам и сборам №7 по Тверской области 06.11.2002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)   Данные документа о постановке лицензиата на учет в налоговом органе Свидетельство о постановке на учет российской организации в налоговом органе по месту ее нахождения. Серия 69 №002269908.Выдано 05.02.1999 г. Межрайонной инспекцией Федеральной налоговой службы № 7 по Тверской области (6923 Инспекция МНС России по Зубцовскому району Тверской обла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 xml:space="preserve">1.2.Наличие документов о создании образовательного учреждения. 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Устав МБДОУ детский сад №2  от  15 июня 2012 года. Устав соответствует №273-ФЗ «Об образовании в РФ» и иным нормативным правовым документам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3.Наличие локальных нормативных актов образовательного учреждения в части содержания образования,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Коллективный договор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равила внутреннего трудового распорядка Учрежд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  родительском комитет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оложение о Совете педагог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оложение о работе с персональными данным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 порядке распределения стимулирующих выпла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 порядке распределения компенсационных выпла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б общем собрании работник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 комиссии по урегулированию споров между участниками образовательных отношен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оложение о порядке приема, основании перевода,  отчислении и восстановлении воспитанник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положение о режиме занят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4.Лицензия на право ведения образовательной деятельности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Лицензия на право осуществления образовательной деятельности от 25 июля 2012 года № 607; бессрочная, выдана Министерством образования Тве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5.Реквизиты документов на право пользования зданием, земле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Свидетельство о государственной регистрации право на здание; серия 69 АА № 928782, выдано 15.06.2007г.; вид права: оперативное управл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Свидетельство о государственной регистрации права на землю: серия 69 АВ, № 097047, выдано 22.09.2010г. Вид права: постоянное (бессрочное польз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6..Сведения о наличии зданий и помещений для организации образовательной деятельности (юридический, фактический адрес, назначение, площадь)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ежим работы МДОУ – 5-ти дневная рабочая неделя с 12-ти часовым пребыванием де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Здание детского сада общей площадью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–  240,5 кв. метр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территория общей площадью -  2409 к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Адрес фактический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172333, Тверская обл.,  г. Зубцов , ул. Пролетарская, д.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Адрес юридический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172333, Тверская обл.,  г. Зубцов , ул. Пролетарская, д.9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7.Количество групповых  помещений, и др. помещени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Групповые помещения –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ищеблок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рачечная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Кабинет заведующей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E-mail:</w:t>
                            </w: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0070C0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0070C0"/>
                                </w:rPr>
                                <w:t>4397@</w:t>
                              </w:r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0070C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0070C0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Helvetica" w:ascii="Calibri" w:hAnsi="Calibri"/>
                                <w:color w:val="808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 xml:space="preserve">Сайт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808080"/>
                                </w:rPr>
                                <w:t>http://zubtcov-mbdoy2.moy.su/</w:t>
                              </w:r>
                            </w:hyperlink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Контактная информация: тел.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8(48262) 2-10-47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8.Структура и количество групп. Наполняемость групп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 МБДОУ  детский сад №2 функционирует 2 разновозрастные группы,  соответствует предельной наполняемости в соответствии с Типовым положением и новыми правилами СанПиНа. Порядок комплектования групп на новый учебный год производится ежегодно на 1 августа. В течение года проводится доукомплектование Учреждения в соответствии с нормативами наполняемости групп. Прием детей осуществляется по письменному заявлению родителей (законных представителей) при наличии медицинской карты ребенка, копии свидетельства о рождении, путевки отдела образования Администрации Зубцовского район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ых помеще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/>
                              <w:t>Общая численность воспитанников за последние три год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354"/>
                              <w:gridCol w:w="3253"/>
                              <w:gridCol w:w="3353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4-2015 уч.г.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5-2016уч.г.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6-2017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Структура образовательного учреждения и система е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9.Распределение административных обязанностей в педагогическом коллективе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 аппарат управления дошкольного учреждения входя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        Заведующий МБДОУ детский сад№2 – управление ДОУ, организация работы по обеспечению  противопожарной безопасности, контроль  за хозяйственной деятельностью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        Завхоз- Михайлова Мария Владимировна– руководство хозяйственной деятельностью ДОУ, организация работы по обеспечению  антитеррористической защищенности ДО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1.10.Организационная структура системы управления. Основные формы координации деятельности аппарата управления образовательным учреждением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Учредителем и собственником имущества Учреждения является муниципальное образование Тверской области «Зубцовский район».  Функции и полномочия Учредителя от имени МО «Зубцовский район» осуществляет Администрация Зубцовского района Тверской области.  Координацию деятельности и организационно-методическое руководство Учреждения в соответствии со своими полномочиями осуществляет отдел образования Администрации Зубцовского района. Начальник отдела образования – Венглярчик Оксана Львовна. </w:t>
                            </w:r>
                            <w:r>
                              <w:rPr>
                                <w:rFonts w:cs="Calibri" w:ascii="Calibri" w:hAnsi="Calibri"/>
                                <w:shd w:fill="CCFFFF" w:val="clear"/>
                              </w:rPr>
                              <w:t>Специалист по дошкольному образованию - Коннова Елена Михайл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Отношения между Учредителем и ДОУ определяются муниципальными правовыми актами и соглашением между ни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Юридический адрес Учредителя: 172332, Тверская область, г. Зубцов, пер. Образцова, д.1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Заведующий МБДОУ №2  Леонова Олеся Александровна – образование высшее педагогическое,  стаж работы в занимаемой должности – 3,5 года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Учреждение в своей деятельности руководствуется Конституцией Российской Федерации, Гражданским кодексом, действующим федеральным и региональным законодательством, нормативными правовыми актами органов государственной власти и органов местного самоуправления, приказами отдела образования Администрации Зубцовского района, изданными в пределах их компетенции, настоящим Уставом и локальными нормативными актами Учреж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. Управление Учреждением строится на принципах единоначалия и самоуправления, обеспечивающих государственно - общественный характер управления. Формами самоуправления дошкольного образовательного учреждения, обеспечивающими государственно - общественный характер управления, являются, Общее собрание работников детского сада, Совет педагогов. Непосредственное руководство детским садом осуществляет заведующий детским садом, которая подотчетена Учредителю (орган, осуществляющий координацию и контроль деятельности учреждения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Основными формами координации деятельности аппарата управления являю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        Общее собрание работников детского сад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        Совет педагог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        Родительский комите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азграничения полномочий между Советом педагогов, Общим собранием работников детского сада, Родительским комитетом и руководителем закрепляется Уставом и локальными актами детского сада. Делегирование полномочий определяется на Общем собрании трудового коллекти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2.Структура системы управления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Заместитель руководителя по безопас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ети, ро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Общее руководство образовательным процессом в образовательном учреждении осуществляет Совет педагогов, куда входят все педагогические работники, состоящие в трудовых отношениях с образовательным учреждением (в том числе работающие по совместительству). В Совет педагогов также входят заведующий образовательного учреждения. В пределах своей компетенции Совет педагогов  принимает решения, которые оформляются протоколом и, после утверждения заведующим Образовательного учреждения, являются обязательными для все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Особенност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2.1. Организация образовательной деятельности в Учреждении регламентируется основной образовательной программой дошкольного образования,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щеобразовательных программ дошкольного образования.  </w:t>
                            </w:r>
                          </w:p>
                          <w:p>
                            <w:pPr>
                              <w:pStyle w:val="Style17"/>
                              <w:shd w:fill="CCFFFF" w:val="clear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чреждение самостоятельно определяет содержание образования, выбор учебно-методического обеспечения, образовательных технологий по реализуемым ею образовательным программам дошкольного образования, с учётом требований федерального государственного образовательного стандарта, а также примерных образовательных программ дошкольного образования. В МБДОУ детский сад №2  программа на основе общеобразовательной программы "Радуга".(авторы Т.Н. Доронова Т.И. Гризик, В.В. Гербова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Образовательная деятельность, режим занятий и режим дня воспитанников определяются в соответствии с Санитарно-эпидемиологическими правилами и нормативами, и осуществляется в соответствие с Положением об организации образователь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Контроль за полнотой и качеством реализации Программы осуществляется в соответствии с Положением о внутреннем мониторинге качества дошкольного образ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Форма обучения в Учреждении – очна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Образовательная деятельность осуществляется на государственном языке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2.2.Охрана и укрепление здоровья дете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На новом этапе развития образования в России и согласно Федеральному государственному образовательному стандарту ДО первой и приоритетной задачей дошкольного образования является: «Охрана и укрепление физического и психического здоровья детей, в том числе их эмоционального благополучия». Охрана и укрепление здоровья детей, формирование привычки к здоровому образу жизни – были и остаются первостепенной задачей детского сада. В решении этого вопроса принимают участие весь персонал детского са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 рамках данного социального заказа коллективом ДО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азработана модель здоровьесбережения и формирования здорового образа жизни де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Составлен гибкий режим дня в соответствии с возрастными возможностями ребен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Отработан режим двигательной актив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роводятся закаливающие процедуры и оздоровительные мероприят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Осуществляется контроль за максимальной нагрузкой на детей в организованных формах обуч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Обеспечена благоприятная гигиеническая обстановка для культурно-гигиенического воспитания де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Создана атмосфера психологического комфор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Совместными усилиями родителей и сотрудников учреждения обеспечивается безопасность де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В течение года в ДОУ проводя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рофилактика простудных заболеваний («С»- витаминизация 3-го блюда, вакцинация против грипп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медицинский контроль на занятиях по физкультур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одвижные игры и спортивные упражнения на прогулк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</w:rPr>
                              <w:t>Система оздоровительной работы в разновозрастной групп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tbl>
                            <w:tblPr>
                              <w:tblW w:w="1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В первую половину д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Во вторую половину д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Млад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Млад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Утренняя разм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Артикуляционн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Подвижные и динамически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Мытье р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Игры с вод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Проветривание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Прогулки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2.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физкультминутки на занятиях и т.п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роведение закаливающих мероприятий: утренняя гимнастика, дыхательная гимнастика, гимнастика после сна, водные процедуры, хождение по «дорожкам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Физическая культура дошкольника нами рассматривается как культураздоровья, культура движения. Для этого в ДОУ созданы определенные услов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спортивная площадка (на улице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спортивное оборудование (гимнастические скамейки 2, гимнастическая стенка, обручи, гимнастические палки, скакалки, мячи разные, кегли, кольцебросы,  «сухой» бассейн с мячиками . и др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В системе физического воспитания мы используем разнообразные формы двигательной деятельности : утренняя гимнастика, занятия с элементами корригирующих упражнений по профилактики осанки,  физкультурные досуги, спортивные праздники совместно с</w:t>
                            </w: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родителями, дни здоровья, подвижные игры, эстафе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езультаты мониторинга здоровья воспитанников ДОУ за</w:t>
                            </w: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2014 год показывают положительную динамику: в целом по 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количество дней, пропущенных по болезни, уменьшилось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дней, пропущенных одним ребенком, уменьшилось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Таким образом наблюдается тенденция уменьшения показателей заболеваемости детей благодаря успешной работе воспитателей в период адаптации детей, организации физкультурно-оздоровительной работы в ДО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Helvetic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3.Социум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9.75pt;margin-top:2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2.6pt;margin-top:20.4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1.95pt;margin-top:20.4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9.75pt;margin-top:1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6pt;margin-top:17.7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1.95pt;margin-top:17.7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373737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Дошкольное учреждение активно сотрудничает с социумо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        Зубцовская  МБОУ  ООШ №2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        Зубцовская  детская библиоте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        Зубцовский муз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        МОУ  ДОД  «Школа искусст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        МБОУ  ДОД  «ДД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  <w:t>-        МАУ  ДОД  «ДЮС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" w:hAnsi="Calibri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Условия осуществления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1.Организация предметной образовательной среды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ля успешной реализации ФГОС ДО развивающая предметно – пространственная среда должна быть насыщенной, доступной и безопасной. В 2016 году приобретены  стеллаж для пособий «Мореход», игровой уголок «Кухня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Территория МДОУ достаточная для прогулок детей,  разбиты цветники и клумбы, произведена вырубка старых кустарников. В летний период на спортивной площадке организована дорожка «Здоровье»  для проведения профилактических упражнений с детьми. Все базисные компоненты развивающей предметной среды детского сада включают оптимальные условия для полноценного развити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2.Медицинское обслуживание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Медицинское   обслуживание    осуществляе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медицинской сестрой Бойковой Валентиной Павловн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Основной задачей медицинского персонала учреждения является четкая организация  работы по наблюдению за состоянием здоровья детей. Важный этап - проведение профилактических мероприятий, направленных  на обеспечение правильного физического и нервно – психического развития  и снижения заболеваемости. Медицинский персонал занимается санитарно-просветительной работой с воспитателями и родителями. Для наиболее эффективной организации оздоровительных и профилактических мероприятий  в ДОУ разработан и используется мониторинг состояния здоровья воспитанников, что важно для своевременного выявления отклонений в их здоровье и развитии. Ежегодно ведется учет и анализ хронических заболеваний, определения групп здоровья, что позволяет планировать медицинскую и физкультурно-оздоровительную работу с деть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3.Материально-техническая база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азвитие материально-технической базы ДОУ осуществляется самим ДОУ в пределах имеющихся в его распоряжении финансовых средств. Содержание зданий и сооружений ДОУ, обустройство прилегающей к ним территории, финансирование текущего и капитального ремонта осуществляются в пределах утвержденной сметы доходов и расхо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2016году  проведены ремонтные работы</w:t>
                            </w:r>
                            <w:r>
                              <w:rPr/>
                              <w:t xml:space="preserve"> ООО «Ремстройсервис» г.Зубцов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в младшей группе  на  сумму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8 450,0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б.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 пола  - 95 244,00  руб. (девяносто пять тысяч двести сорок четыре рубля 00 копеек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ройство запасного пожарного выхода , установка окон ПВХ. - 92811,00 руб. (девяносто две тысячи восемьсот одиннадцать рублей 00 копеек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очные работы   стен и потолка. – 60395,00 (шестьдесят тысяч триста девяносто пять рублей 00 копеек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Повысился уровень компетентности педагогов в организации развивающей образовательной среды в группе, которая обеспечивает разные виды деятельности воспитанников, способствует эмоциональному благополучию детей, содействует сотрудничеству детей и взрослых. Принесены изменения в пространство ДОУ в связи с приобретением новых игрушек и пособий, технических приспособлений. Усовершенствованная эстетическая среда, помогает вызвать у детей чувства радости, эмоционального положительного отношения к детскому саду, желание посещать его. Получены отзывы родительской общественности о положительном влиянии реорганизации предметно-развивающей среды на творческую и познавательную активность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4.Организация питания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ошкольное учреждение обеспечивает гарантированное сбалансированное 4-х разовое питание воспитанников в соответствии с их возрастом, временем пребывания в детском саду по нормам,  в соответствии с технологическими картами и примерным 10-ти дневным меню. При 12-часовом пребывании ребенка в учреждении они получает: завтрак,  обед, полдник, ужин. В меню представлены разнообразные блюда. В ежедневный рацион питания включены овощи и фрукты. Исходя из имеющегося набора продуктов, повар готовит вкусные и разнообразные блюда, соблюдая технологию тепловой обработки, сберегая витаминный состав овощей и фруктов. Готовая пища выдается детям только после снятия пробы медицинским работником и соответствующей записи в журнале результатов оценки готовых блюд. Организация питания находится под постоянным контролем администрации учре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3.5.Обеспечение безопасности жизни и деятельности  ребенка в здании и на прилегающей территории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Для обеспечения безопасности пребывания детей и сотрудников в детском саду установлена пожарная сигнализация (АПС) «Стрелец – мониторинг», кнопка тревожной сигнализации  от отдела вневедомственной охраны  по г. Зубцову.  Имеется 8 камер видеонаблюдения. Вся  работа по обеспечению безопасности участников образовательного процесса регламентируется локальными нормативно-правовыми документами: приказами, инструкциями, положениями. Четко планируются, прописываются планы мероприятий по пожарной безопасности, гражданской обороне и предупреждению чрезвычайных ситуаций.    В детском саду регулярно проводятся учебно-практические тренировки с персоналом и воспитанниками по действиям в случае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Результаты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деятельности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М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4.1.Результаты работы по снижению заболеваемости, анализ групп здоровья в сравнении с предыдущим годом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На протяжении всего учебного года в детском саду велась работа в соответствии с «Инструкцией по охране жизни и здоровья детей», Инструктивно-методическим письмом «О гигиенических требованиях к максимально допустимой нагрузке на детей дошкольного возраста», в тесном контакте с детским  врачом Зубцовской  больницы. Совместно проводилось изучение состояния здоровья детей, анализ заболеваний за предыдущий период, разработан план совместных 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мероприятий, направленных на улучшение здоровья воспитанников. Проводится с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анитарно- просветительская работа с детьми, сотрудниками, родителями воспитанников, целью которой является: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; 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>повышение компетентности сотрудников ДОУ в плане оздоровительной деятельности; реализация эффективных форм работы с родителями по вопросам закаливания и охраны здоровья детей, привитию здорового образа жизн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ля определения уровня освоения образовательной программы ежегодно ведется мониторинг  по всем основным направлениям. Итоги диагностики педагогического процесса показывают, что   уровень выполнения про граммы в МДОУ за 2016-2017 уч. год г. составляет 80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9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4.2.Мнение родителей о функцион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7030A0"/>
                              </w:rPr>
                              <w:t>нии ДОУ и качестве предоставляемых услуг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Качество и результативность деятельности ДОУ в 2016 году оценивается родителями в ходе анкетирования. Был опрошено 20 родителей, что составляет 70% от общего числа родителей воспитанников, посещающих детский са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Результаты анкетир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ывод: 70 % родителей оценивают работу ДОУ   в 2016 удовлетворительн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Кадровый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потенци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ошкольное учреждение полностью укомплектовано педагогическими кадрами. Вакансий нет. Педагогический коллектив сплоченный, стабильный, имеет благоприятный психологический климат. Особое внимание уделяется повышению результативности педагогической деятельности и поддержке профессионально-кадрового потенциала дошкольного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В коллективе сохранятся тенденция к повышению уровня образования педагогов. Проведена работа с кадрами, обеспечивающая сопровождение введения ФГОС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Педсовет на тему: «Обновление образовательного процесса в ДОУ с учетом ФГОС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Изучение педагогами нормативно - правовых и методических рекомендаций по введению ФГОС дошкольного образования в процессе самообразова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- Консультации по введению ФГОС в воспитательно-образовательном процессе ДОУ: «Планирование воспитательно-образовательной работы» в соответствии с реализацией Федерального государственного образовательного стандарта дошкольного образования» , «Организация предметно-развивающей среды в соответствии с требованиями ФГОС ДО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75% в 2014г.  педагогов прошли курсы повышения квалификации по реализации ФГОС ДО.  В 2014г. 4 воспитателя  получили первую категор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Квалификационный уровен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520"/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 педагогов/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Образовательный уровень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897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ысшее педагогические образование (музыкальное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полное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 педаго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  <w:tbl>
                            <w:tblPr>
                              <w:tblW w:w="1019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53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Актуальные проблемы и перспективы  развития  дошкольного образования  в условиях введения ФГТ» (72ч.) 2016г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йкова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Актуальные проблемы и перспективы  развития  дошкольного образования  в условиях реализации ФГОС ДО» (72ч.) 2016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исциплины программы: Основы законодательства РФ в области образования (4ч.); Практические аспекты  ФГОС ДО (62ч.); Итоговая аттестация (6ч.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уркина О.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йл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ебедева А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</w:rPr>
                              <w:t>Возрастной ценз педагогов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17"/>
                              <w:gridCol w:w="1918"/>
                              <w:gridCol w:w="2110"/>
                              <w:gridCol w:w="1918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-30 ле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-44 год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-49 л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-5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 (1 совм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</w:rPr>
                              <w:t>По стажу педагогической работы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294"/>
                              <w:gridCol w:w="2469"/>
                              <w:gridCol w:w="264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 3 до 5 лет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лет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 (1 совм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едагоги МДОУ обобщают и распространяют передовой педагогический опыт работы. В 2016 году в детском саду проведены открытые  занятия, 2 воспитателей принимали участие в Муниципальном этапе Всероссийского конкурса «Воспитатель года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Дети МБДОУ детского сада №2 принимают участие во Всероссийских конкурсах рисунка и творческих подел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 xml:space="preserve">сай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color w:val="000000"/>
                                </w:rPr>
                                <w:t>http://talantdeti.ru/</w:t>
                              </w:r>
                            </w:hyperlink>
                            <w:r>
                              <w:rPr>
                                <w:rFonts w:cs="Helvetica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 xml:space="preserve">Участие детей МБДОУ   в «6 Всероссийском конкурсе детского рисунка 2016 . В «Центр  выявления  и  поддержки  одаренных  детей  и  талантливой молодежи» г.Бийска было отправлено 12  детских  работ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  <w:t>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w w:val="100"/>
                                <w:shd w:fill="000000" w:val="clear"/>
                                <w:lang w:val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1200" w:hanging="360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Финансовые ресурсы ДОУ и их использ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6.Финансовые ресурсы и их использование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Финансовое обеспечение осуществляется с учетом расходов на содержание недвижимого имущества и особо ценного движимого имущества, закрепленных за МДОУ собственником или приобретенных детским садо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. Детский сад осуществляет операции с поступающими ему в соответствии с законодательством Российской Федерации средствами через лицевые счета г. Зубцова.  Учреждение устанавливает: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  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раво на льготы по оплате содержания детей в государственных и муниципальных образовательных учреждениях, реализующих основную общеобразовательную программу дошкольного образования,  имеют следующие категории граждан:     - родители, имеющих трех и более несовершеннолетних детей, малоимущие семьи: размер родительской платы составляет 50%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Право получения компенсации имеет один из родителей, на которого оформлен догово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7.Решения, принятые по итогам общественного обсуждения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Изучение мнения родителей (законных представителей) по организации педагогической системы ДОУ проводится посредством анкетирования родителей. При анализе имеющихся результатов, следует сделать вывод о том, что качество образовательных услуг МБДОУ детский сад №2 на достаточно высоком уровне. Решение: считать работу ДОУ удовлетворительной, публичный доклад разместить на сайте ДО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8. Приоритетные задачи на 2015 год</w:t>
                            </w:r>
                            <w:r>
                              <w:rPr>
                                <w:rFonts w:cs="Helvetica" w:ascii="Calibri" w:hAnsi="Calibri"/>
                                <w:color w:val="FF0066"/>
                                <w:sz w:val="24"/>
                                <w:szCs w:val="24"/>
                              </w:rPr>
                              <w:t>: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1. Повышение качества работы ДОУ в современных условиях. Повышение профессионального уровня педагогов, их мотивации к профессиональному рост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2. Работа по модернизации основной образовательной программы дошкольного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3. Продолжение проектной деятельности, активное привлечение не только родителей, но и социу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4. Укрепление и улучшение материально - технического обеспечения образовательного процесса в связи с требованиями ФГО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5. Повышение имиджа ДОУ через участие в конкурсах, соревнованиях, выставках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" w:hAnsi="Calibri" w:cs="Helvetica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>6. 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35280</wp:posOffset>
                </wp:positionV>
                <wp:extent cx="1664970" cy="4565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93"/>
                                <w:sz w:val="26"/>
                                <w:szCs w:val="26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600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60093"/>
                                <w:sz w:val="26"/>
                                <w:szCs w:val="26"/>
                              </w:rPr>
                              <w:t>«ДД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32.45pt;height:37.3pt;mso-wrap-distance-left:9.05pt;mso-wrap-distance-right:9.05pt;mso-wrap-distance-top:0pt;mso-wrap-distance-bottom:0pt;margin-top:26.4pt;mso-position-vertical-relative:text;margin-left:-19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93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93"/>
                          <w:sz w:val="26"/>
                          <w:szCs w:val="26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60093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60093"/>
                          <w:sz w:val="26"/>
                          <w:szCs w:val="26"/>
                        </w:rPr>
                        <w:t>«Д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page">
                  <wp:posOffset>2000885</wp:posOffset>
                </wp:positionH>
                <wp:positionV relativeFrom="page">
                  <wp:posOffset>972185</wp:posOffset>
                </wp:positionV>
                <wp:extent cx="1476375" cy="482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МБОУ  ООШ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5pt;height:38pt;mso-wrap-distance-left:9pt;mso-wrap-distance-right:9pt;mso-wrap-distance-top:0pt;mso-wrap-distance-bottom:0pt;margin-top:76.55pt;mso-position-vertical-relative:page;margin-left:157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МБОУ  ООШ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40810</wp:posOffset>
                </wp:positionH>
                <wp:positionV relativeFrom="paragraph">
                  <wp:posOffset>68580</wp:posOffset>
                </wp:positionV>
                <wp:extent cx="1664970" cy="66421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1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</w:rPr>
                              <w:t>МАУ ДОД ДЮСШ Детско-юноше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1pt" fillcolor="#FFFFFF" style="position:absolute;rotation:-0;width:132.45pt;height:53.65pt;mso-wrap-distance-left:9.05pt;mso-wrap-distance-right:9.05pt;mso-wrap-distance-top:0pt;mso-wrap-distance-bottom:0pt;margin-top:5.4pt;mso-position-vertical-relative:text;margin-left:310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7030A0"/>
                          <w:sz w:val="22"/>
                          <w:szCs w:val="22"/>
                        </w:rPr>
                        <w:t>МАУ ДОД ДЮСШ Детско-юноше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2035175" cy="88836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05510"/>
                        </a:xfrm>
                        <a:prstGeom prst="rect"/>
                        <a:gradFill rotWithShape="0">
                          <a:gsLst>
                            <a:gs pos="0">
                              <a:srgbClr val="f53e1f"/>
                            </a:gs>
                            <a:gs pos="50000">
                              <a:srgbClr val="ff0000"/>
                            </a:gs>
                            <a:gs pos="100000">
                              <a:srgbClr val="f53e1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53E1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</w:rPr>
                              <w:t>детский сад 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53E1F" strokeweight="1pt" fillcolor="#F53E1F" style="position:absolute;rotation:-0;width:161.6pt;height:71.3pt;mso-wrap-distance-left:9.05pt;mso-wrap-distance-right:9.05pt;mso-wrap-distance-top:0pt;mso-wrap-distance-bottom:0pt;margin-top:7.6pt;mso-position-vertical-relative:text;margin-left:132pt;mso-position-horizontal-relative:text">
                <v:shadow on="t" color="#4E6128" offset="1.35pt,1.35pt"/>
                <v:fill type="gradient" angle="-180" focus="50%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8"/>
                          <w:szCs w:val="28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8"/>
                          <w:szCs w:val="28"/>
                        </w:rPr>
                        <w:t>детский сад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212090</wp:posOffset>
                </wp:positionV>
                <wp:extent cx="1664970" cy="48260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39.35pt;mso-wrap-distance-left:9.05pt;mso-wrap-distance-right:9.05pt;mso-wrap-distance-top:0pt;mso-wrap-distance-bottom:0pt;margin-top:16.7pt;mso-position-vertical-relative:text;margin-left:-19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8"/>
                          <w:szCs w:val="28"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212090</wp:posOffset>
                </wp:positionV>
                <wp:extent cx="1664970" cy="48260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Зубцовский краеведческий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39.35pt;mso-wrap-distance-left:9.05pt;mso-wrap-distance-right:9.05pt;mso-wrap-distance-top:0pt;mso-wrap-distance-bottom:0pt;margin-top:16.7pt;mso-position-vertical-relative:text;margin-left:31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2"/>
                          <w:szCs w:val="22"/>
                        </w:rPr>
                        <w:t>Зубцовский краеведческий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 xml:space="preserve">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46990</wp:posOffset>
                </wp:positionV>
                <wp:extent cx="1664970" cy="70358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У ДОД «Школа искус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56.75pt;mso-wrap-distance-left:9.05pt;mso-wrap-distance-right:9.05pt;mso-wrap-distance-top:0pt;mso-wrap-distance-bottom:0pt;margin-top:3.7pt;mso-position-vertical-relative:text;margin-left:14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>МОУ ДОД «Школа искусств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30480</wp:posOffset>
                </wp:positionV>
                <wp:extent cx="635" cy="461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3716020</wp:posOffset>
                </wp:positionH>
                <wp:positionV relativeFrom="paragraph">
                  <wp:posOffset>259080</wp:posOffset>
                </wp:positionV>
                <wp:extent cx="235585" cy="23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6pt;margin-top:2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421765</wp:posOffset>
                </wp:positionH>
                <wp:positionV relativeFrom="paragraph">
                  <wp:posOffset>259080</wp:posOffset>
                </wp:positionV>
                <wp:extent cx="267335" cy="23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95pt;margin-top:2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224790</wp:posOffset>
                </wp:positionV>
                <wp:extent cx="635" cy="603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7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224790</wp:posOffset>
                </wp:positionV>
                <wp:extent cx="23558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6pt;margin-top:1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224790</wp:posOffset>
                </wp:positionV>
                <wp:extent cx="267335" cy="224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95pt;margin-top:1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</w:rPr>
        <w:t>Целью деятельности МБДОУ детский сад №2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удовлетворение потребности населения в воспитании ребёнка: физически здорового, инициативного; развитие у него интеллектуальных и творческих способностей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i/>
          <w:i/>
          <w:iCs/>
          <w:color w:val="373737"/>
        </w:rPr>
      </w:pPr>
      <w:r>
        <w:rPr>
          <w:rFonts w:cs="Helvetica" w:ascii="Helvetica" w:hAnsi="Helvetica"/>
          <w:i/>
          <w:iCs/>
          <w:color w:val="373737"/>
        </w:rPr>
        <w:t> </w:t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2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961595" o:spid="shape_0" fillcolor="#d99594" stroked="f" o:allowincell="f" style="position:absolute;margin-left:169.25pt;margin-top:208.9pt;width:468.7pt;height:5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детский сад №2" trim="t" style="font-family:&quot;Times New Roman&quot;;font-size:44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9" w:leader="none"/>
      </w:tabs>
      <w:autoSpaceDE w:val="true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content">
    <w:name w:val="h1_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397@mail.ru" TargetMode="External"/><Relationship Id="rId3" Type="http://schemas.openxmlformats.org/officeDocument/2006/relationships/hyperlink" Target="http://zubtcov-mbdoy2.moy.su/" TargetMode="External"/><Relationship Id="rId4" Type="http://schemas.openxmlformats.org/officeDocument/2006/relationships/hyperlink" Target="http://talantdeti.ru/" TargetMode="External"/><Relationship Id="rId5" Type="http://schemas.openxmlformats.org/officeDocument/2006/relationships/hyperlink" Target="mailto:ds4397@mail.ru" TargetMode="External"/><Relationship Id="rId6" Type="http://schemas.openxmlformats.org/officeDocument/2006/relationships/hyperlink" Target="http://zubtcov-mbdoy2.moy.su/" TargetMode="External"/><Relationship Id="rId7" Type="http://schemas.openxmlformats.org/officeDocument/2006/relationships/hyperlink" Target="http://talantdet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7:00Z</dcterms:created>
  <dc:creator>Admin</dc:creator>
  <dc:description/>
  <cp:keywords/>
  <dc:language>en-US</dc:language>
  <cp:lastModifiedBy>User</cp:lastModifiedBy>
  <cp:lastPrinted>2015-12-14T15:56:00Z</cp:lastPrinted>
  <dcterms:modified xsi:type="dcterms:W3CDTF">2017-11-29T12:24:00Z</dcterms:modified>
  <cp:revision>5</cp:revision>
  <dc:subject/>
  <dc:title/>
</cp:coreProperties>
</file>