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144"/>
          <w:szCs w:val="144"/>
        </w:rPr>
      </w:pPr>
      <w:r>
        <w:rPr>
          <w:b/>
          <w:color w:val="FF0066"/>
          <w:sz w:val="144"/>
          <w:szCs w:val="144"/>
        </w:rPr>
      </w:r>
    </w:p>
    <w:p>
      <w:pPr>
        <w:pStyle w:val="Normal"/>
        <w:jc w:val="center"/>
        <w:rPr>
          <w:b/>
          <w:b/>
          <w:color w:val="FF0066"/>
          <w:sz w:val="144"/>
          <w:szCs w:val="144"/>
        </w:rPr>
      </w:pPr>
      <w:r>
        <w:rPr>
          <w:b/>
          <w:color w:val="FF0066"/>
          <w:sz w:val="144"/>
          <w:szCs w:val="144"/>
        </w:rPr>
        <w:t>Публичный отчёт</w:t>
      </w:r>
    </w:p>
    <w:p>
      <w:pPr>
        <w:pStyle w:val="Normal"/>
        <w:jc w:val="center"/>
        <w:rPr>
          <w:b/>
          <w:b/>
          <w:color w:val="FF0066"/>
          <w:sz w:val="144"/>
          <w:szCs w:val="144"/>
        </w:rPr>
      </w:pPr>
      <w:r>
        <w:rPr>
          <w:b/>
          <w:color w:val="FF0066"/>
          <w:sz w:val="144"/>
          <w:szCs w:val="144"/>
        </w:rPr>
        <w:t>за 2014год.</w:t>
      </w:r>
    </w:p>
    <w:p>
      <w:pPr>
        <w:pStyle w:val="Style17"/>
        <w:spacing w:lineRule="atLeast" w:line="273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 </w:t>
      </w:r>
    </w:p>
    <w:p>
      <w:pPr>
        <w:pStyle w:val="Style17"/>
        <w:spacing w:lineRule="atLeast" w:line="273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7"/>
        <w:spacing w:lineRule="atLeast" w:line="273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7"/>
        <w:spacing w:lineRule="atLeast" w:line="273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7"/>
        <w:spacing w:lineRule="atLeast" w:line="273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7"/>
        <w:spacing w:lineRule="atLeast" w:line="273" w:before="0" w:after="120"/>
        <w:jc w:val="center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7"/>
        <w:spacing w:lineRule="atLeast" w:line="273" w:before="0" w:after="120"/>
        <w:jc w:val="center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7"/>
        <w:spacing w:lineRule="atLeast" w:line="273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7"/>
        <w:spacing w:lineRule="atLeast" w:line="273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139065</wp:posOffset>
                </wp:positionV>
                <wp:extent cx="91960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431"/>
                              <w:gridCol w:w="12051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iCs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iCs/>
                                      <w:sz w:val="22"/>
                                      <w:szCs w:val="22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i/>
                                      <w:iCs/>
                                      <w:color w:val="80808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ind w:left="1200" w:hanging="360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FF0066"/>
                                      <w:sz w:val="28"/>
                                      <w:szCs w:val="28"/>
                                    </w:rPr>
                                    <w:t>Общая характеристика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i/>
                                      <w:iCs/>
                                    </w:rPr>
                                    <w:t xml:space="preserve">Муниципальное бюджетное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дошкольное образовательное учреждение  детский сад №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i/>
                                      <w:i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Тип: дошкольная образовательная организация - Муниципальное бюджетное дошкольное образовательное учреждение  дет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сад №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1.1.Наличие свидетельст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А) Свидетельство о внесении записи в ЕГРЮ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Б) О постановке на учет в налоговом орган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А)  Данные документа, подтверждающего факт внесения сведений о юридическом лице в Единый государственный реестр юридических лиц  серия 69 №000236374 выдано Межрайонной инспекцией Министерства Российской Федерации по налогам и сборам №7 по Тверской области 06.11.2002г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Б)   Данные документа о постановке лицензиата на учет в налоговом органе Свидетельство о постановке на учет российской организации в налоговом органе по месту ее нахождения. Серия 69 №002269908.Выдано 05.02.1999 г. Межрайонной инспекцией Федеральной налоговой службы № 7 по Тверской области (6923 Инспекция МНС России по Зубцовскому району Твер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 xml:space="preserve">1.2.Наличие документов о создании образовательного учреждения. 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Устав МБДОУ детский сад №2  от  15 июня 2012 года. Устав соответствует №273-ФЗ «Об образовании в РФ» и иным нормативным правовым документам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1.3.Наличие локальных нормативных актов образовательного учреждения в части содержания образования, организаци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Коллективный договор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правила внутреннего трудового распорядка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положение о  родительском комитет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положение о Совете педагог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положение о работе с персональными данны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положение о порядке распределения стимулирующих выпла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положение о порядке распределения компенсационных выпла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положение об общем собрании рабо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положение о комиссии по урегулированию споров между участниками образовательных 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положение о порядке приема, основании перевода,  отчислении и восстановлении воспитан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положение о режиме занят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положение о закупк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1.4.Лицензия на право ведения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Лицензия на право осуществления образовательной деятельности от 25 июля 2012 года № 607; бессрочная, выдана Министерством образования Тве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1.5.Реквизиты документов на право пользования зданием, землей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Свидетельство о государственной регистрации право на здание; серия 69 АА № 928782, выдано 15.06.2007г.; вид права: оперативное упр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Свидетельство о государственной регистрации права на землю: серия 69 АВ, № 097047, выдано 22.09.2010г. Вид права: постоянное (бессрочное пользов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1.6..Сведения о наличии зданий и помещений для организации образовательной деятельности (юридический, фактический адрес, назначение, площадь)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Режим работы МДОУ – 5-ти дневная рабочая неделя с 12-ти часовым пребыванием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 xml:space="preserve">Здание детского сада общей площадью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  –  240,5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- территория общей площадью -  2409 к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 xml:space="preserve">Адрес фактический: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u w:val="single"/>
                                    </w:rPr>
                                    <w:t>172333, Тверская обл.,  г. Зубцов , ул. Пролетарская, д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 xml:space="preserve">Адрес юридический: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u w:val="single"/>
                                    </w:rPr>
                                    <w:t>172333, Тверская обл.,  г. Зубцов , ул. Пролетарская, д.9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1.7.Количество групповых  помещений, и др. помещений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Групповые помещения –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Пищеблок –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Прачечная –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Кабинет заведующей –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t>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Helvetica" w:ascii="Calibri;Century Gothic" w:hAnsi="Calibri;Century Gothic"/>
                                        <w:color w:val="0070C0"/>
                                        <w:lang w:val="en-US"/>
                                      </w:rPr>
                                      <w:t>ds</w:t>
                                    </w:r>
                                    <w:r>
                                      <w:rPr>
                                        <w:rStyle w:val="InternetLink"/>
                                        <w:rFonts w:cs="Helvetica" w:ascii="Calibri;Century Gothic" w:hAnsi="Calibri;Century Gothic"/>
                                        <w:color w:val="0070C0"/>
                                      </w:rPr>
                                      <w:t>4397@</w:t>
                                    </w:r>
                                    <w:r>
                                      <w:rPr>
                                        <w:rStyle w:val="InternetLink"/>
                                        <w:rFonts w:cs="Helvetica" w:ascii="Calibri;Century Gothic" w:hAnsi="Calibri;Century Gothic"/>
                                        <w:color w:val="0070C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Helvetica" w:ascii="Calibri;Century Gothic" w:hAnsi="Calibri;Century Gothic"/>
                                        <w:color w:val="0070C0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80808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t xml:space="preserve">Сайт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Helvetica" w:ascii="Calibri;Century Gothic" w:hAnsi="Calibri;Century Gothic"/>
                                        <w:color w:val="808080"/>
                                      </w:rPr>
                                      <w:t>http://zubtcov-mbdoy2.moy.su/</w:t>
                                    </w:r>
                                  </w:hyperlink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 xml:space="preserve">Контактная информация: тел.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u w:val="single"/>
                                    </w:rPr>
                                    <w:t xml:space="preserve">8(48262) 2-10-47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1.8.Структура и количество групп. Наполняемость групп.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В МБДОУ  детский сад №2 функционирует 2 разновозрастные группы,  соответствует предельной наполняемости в соответствии с Типовым положением и новыми правилами СанПиНа. Порядок комплектования групп на новый учебный год производится ежегодно на 1 сентября. В течение года проводится доукомплектование Учреждения в соответствии с нормативами наполняемости групп. Прием детей осуществляется по письменному заявлению родителей (законных представителей) при наличии медицинской карты ребенка, копии свидетельства о рождении, путевки отдела образования Администрации Зубцов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В соответствии с СанПиН 2.4.1.3049-13 п.19 количество детей в группах дошкольной образовательной организации общеразвивающей направленности определяется исходя из расчета площади групповых поме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бщая численность воспитанников за последние три года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tbl>
                                  <w:tblPr>
                                    <w:tblW w:w="996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3354"/>
                                    <w:gridCol w:w="3253"/>
                                    <w:gridCol w:w="3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2011-2012 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2012-2013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2013-2014 уч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lang w:val="en-US" w:eastAsia="en-US"/>
                                    </w:rPr>
                                    <w:object w:dxaOrig="10240" w:dyaOrig="512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85.3pt;height:253.45pt" filled="f" o:ole="">
                                        <v:imagedata r:id="rId5" o:title=""/>
                                      </v:shape>
                                      <o:OLEObject Type="Embed" ProgID="Excel.Sheet.12" ShapeID="ole_rId4" DrawAspect="Content" ObjectID="_2098500956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  <w:t>Структура образовательного учреждения и система его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1.9.Распределение административных обязанностей в педагогическом коллективе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В аппарат управления дошкольного учреждения входя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        Заведующий МБДОУ детский сад№2 – управление ДОУ, организация работы по обеспечению  противопожарной безопасности, контроль  за хозяйственной деятельностью образовательного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        Завхоз- Дашкевич Мария Владимировна– руководство хозяйственной деятельностью ДОУ, организация работы по обеспечению  антитеррористической защищенности ДО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1.10.Организационная структура системы управления. Основные формы координации деятельности аппарата управления образовательным учреждением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Учредителем и собственником имущества Учреждения является муниципальное образование Тверской области «Зубцовский район».  Функции и полномочия Учредителя от имени МО «Зубцовский район» осуществляет Администрация Зубцовского района Тверской области.  Координацию деятельности и организационно-методическое руководство Учреждения в соответствии со своими полномочиями осуществляет отдел образования Администрации Зубцовского района. Начальник отдела образования – Венглярчик Оксана Львовна.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shd w:fill="CCFFFF" w:val="clear"/>
                                    </w:rPr>
                                    <w:t>Специалист по дошкольному образованию - Коннова Елена Михайлов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Отношения между Учредителем и ДОУ определяются муниципальными правовыми актами и соглашением между ни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Юридический адрес Учредителя: 172332, Тверская область, г. Зубцов, пер. Образцова, д.1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 xml:space="preserve">Заведующий МБДОУ №2  Леонова Олеся Александровна – образование высшее педагогическое,  стаж работы в занимаемой должности – 1,5 года.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 Учреждение в своей деятельности руководствуется Конституцией Российской Федерации, Гражданским кодексом, действующим федеральным и региональным законодательством, нормативными правовыми актами органов государственной власти и органов местного самоуправления, приказами отдела образования Администрации Зубцовского района, изданными в пределах их компетенции, настоящим Уставом и локальными нормативными актами Учреж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eastAsia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. Управление Учреждением строится на принципах единоначалия и самоуправления, обеспечивающих государственно - общественный характер управления. Формами самоуправления дошкольного образовательного учреждения, обеспечивающими государственно - общественный характер управления, являются, Общее собрание работников детского сада, Совет педагогов. Непосредственное руководство детским садом осуществляет заведующий детским садом, которая подотчетена Учредителю (орган, осуществляющий координацию и контроль деятельности учреждени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Основными формами координации деятельности аппарата управления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        Общее собрание работников детского са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        Совет педагог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        Родительский комите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Разграничения полномочий между Советом педагогов, Общим собранием работников детского сада, Родительским комитетом и руководителем закрепляется Уставом и локальными актами детского сада. Делегирование полномочий определяется на Общем собрании трудового коллекти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3.2.Структура системы управления.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Заведующий МД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Заместитель руководителя по безопасности, старший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Младший 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Дети, р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Общее руководство образовательным процессом в образовательном учреждении осуществляет Совет педагогов, куда входят все педагогические работники, состоящие в трудовых отношениях с образовательным учреждением (в том числе работающие по совместительству). В Совет педагогов также входят заведующий образовательного учреждения. В пределах своей компетенции Совет педагогов  принимает решения, которые оформляются протоколом и, после утверждения заведующим Образовательного учреждения, являются обязательными для всех участников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autoSpaceDE w:val="true"/>
                                    <w:ind w:left="1200" w:hanging="360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FF0066"/>
                                      <w:sz w:val="28"/>
                                      <w:szCs w:val="28"/>
                                    </w:rPr>
                                    <w:t>Особенности образов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2.1. Организация образовательной деятельности в Учреждении регламентируется основной образовательной программой дошкольного образования, котора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щеобразовательных программ дошкольного образования. 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CCFFFF" w:val="clear"/>
                                    <w:spacing w:before="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  <w:t>Учреждение самостоятельно определяет содержание образования, выбор учебно-методического обеспечения, образовательных технологий по реализуемым ею образовательным программам дошкольного образования, с учётом требований федерального государственного образовательного стандарта, а также примерных образовательных программ дошкольного образования. В МБДОУ детский сад №2  программа на основе общеобразовательной программы "Радуга".(авторы Т.Н. Доронова Т.И. Гризик, В.В. Гербова 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Образовательная деятельность, режим занятий и режим дня воспитанников определяются в соответствии с Санитарно-эпидемиологическими правилами и нормативами, и осуществляется в соответствие с Положением об организации образователь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Контроль за полнотой и качеством реализации Программы осуществляется в соответствии с Положением о внутреннем мониторинге качества дошко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Форма обучения в Учреждении – очна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Образовательная деятельность осуществляется на государственном языке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2.2.Охрана и укрепление здоровья детей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На новом этапе развития образования в России и согласно Федеральному государственному образовательному стандарту ДО первой и приоритетной задачей дошкольного образования является: «Охрана и укрепление физического и психического здоровья детей, в том числе их эмоционального благополучия». Охрана и укрепление здоровья детей, формирование привычки к здоровому образу жизни – были и остаются первостепенной задачей детского сада. В решении этого вопроса принимают участие весь персонал детского са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В рамках данного социального заказа коллективом ДО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разработана модель здоровьесбережения и формирования здорового образа жизни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Составлен гибкий режим дня в соответствии с возрастными возможностями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Отработан режим двигательной актив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Проводятся закаливающие процедуры и оздоровительные мероприят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Осуществляется контроль за максимальной нагрузкой на детей в организованных формах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Обеспечена благоприятная гигиеническая обстановка для культурно-гигиенического воспитания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Создана атмосфера психологического комфор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Совместными усилиями родителей и сотрудников учреждения обеспечивается безопасность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</w:rPr>
                                    <w:t>В течение года в ДОУ проводя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Профилактика простудных заболеваний («С»- витаминизация 3-го блюда, вакцинация против грипп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медицинский контроль на занятиях по физкульту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подвижные игры и спортивные упражнения на прогулка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</w:rPr>
                                    <w:t>Система оздоровительной работы в разновозрастной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tbl>
                                  <w:tblPr>
                                    <w:tblW w:w="113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2018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color w:val="0070C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Calibri;Century Gothic" w:cs="Calibri;Century Gothic" w:ascii="Calibri;Century Gothic" w:hAnsi="Calibri;Century Gothic"/>
                                            <w:b/>
                                            <w:bCs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color w:val="0070C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color w:val="0070C0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color w:val="0070C0"/>
                                          </w:rPr>
                                          <w:t>В первую половину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color w:val="0070C0"/>
                                          </w:rPr>
                                          <w:t>Во вторую половину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color w:val="0070C0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Младш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Сред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Старш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Младш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Сред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Старш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 w:ascii="Calibri;Century Gothic" w:hAnsi="Calibri;Century Gothic"/>
                                            <w:color w:val="0070C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Утренняя разм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Воспитател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eastAsia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 w:ascii="Calibri;Century Gothic" w:hAnsi="Calibri;Century Gothic"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Пальчиковая гимна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Воспитател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 w:ascii="Calibri;Century Gothic" w:hAnsi="Calibri;Century Gothic"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Дыхательная гимна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 xml:space="preserve">Воспитатель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Артикуляционная гимна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 xml:space="preserve">Воспитатель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Подвижные и динамически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 xml:space="preserve">Воспитатель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Спортивны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 xml:space="preserve">Воспитатель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Умы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Мытье р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Игры с вод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Проветривание 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Прогулки на свежем воздух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Воспит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12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Дн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1 раз в квар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1 раз в квар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>1 раз в квар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;Century Gothic" w:hAnsi="Calibri;Century Gothic" w:cs="Calibri;Century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color w:val="0070C0"/>
                                          </w:rPr>
                                          <w:t xml:space="preserve">Воспитатель,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физкультминутки на занятиях и т.п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проведение закаливающих мероприятий: утренняя гимнастика, дыхательная гимнастика, гимнастика после сна, водные процедуры, хождение по «дорожкам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Физическая культура дошкольника нами рассматривается как культураздоровья, культура движения. Для этого в ДОУ созданы определенные услов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спортивная площадка (на улиц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спортивное оборудование (гимнастические скамейки 2, гимнастическая стенка, обручи, гимнастические палки, скакалки, мячи разные, кегли, кольцебросы,  «сухой» бассейн с мячиками . и др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В системе физического воспитания мы используем разнообразные формы двигательной деятельности : утренняя гимнастика, занятия с элементами корригирующих упражнений по профилактики осанки,  физкультурные досуги, спортивные праздники совместно с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родителями, дни здоровья, подвижные игры, эстафе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Результаты мониторинга здоровья воспитанников ДОУ за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2014 год показывают положительную динамику: в целом по Д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количество дней, пропущенных по болезни, уменьшилос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дней, пропущенных одним ребенком, уменьшилос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Таким образом наблюдается тенденция уменьшения показателей заболеваемости детей благодаря успешной работе воспитателей в период адаптации детей, организации физкультурно-оздоровительной работы в ДО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.3.Социу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37373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37373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37373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373737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sz w:val="24"/>
                                      <w:szCs w:val="24"/>
                                    </w:rPr>
                                    <w:t>Дошкольное учреждение активно сотрудничает с социумо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sz w:val="24"/>
                                      <w:szCs w:val="24"/>
                                    </w:rPr>
                                    <w:t>-        Зубцовская  МБОУ  ООШ №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sz w:val="24"/>
                                      <w:szCs w:val="24"/>
                                    </w:rPr>
                                    <w:t>-        Зубцовская  детская библиоте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sz w:val="24"/>
                                      <w:szCs w:val="24"/>
                                    </w:rPr>
                                    <w:t>-        Зубцовски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sz w:val="24"/>
                                      <w:szCs w:val="24"/>
                                    </w:rPr>
                                    <w:t>-        МОУ  ДОД  «Школа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sz w:val="24"/>
                                      <w:szCs w:val="24"/>
                                    </w:rPr>
                                    <w:t>-        МБОУ  ДОД  «ДД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sz w:val="24"/>
                                      <w:szCs w:val="24"/>
                                    </w:rPr>
                                    <w:t>-        МАУ  ДОД  «ДЮС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37373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37373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2" w:before="0" w:after="24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37373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37373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ind w:left="1200" w:hanging="360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>Условия осуществления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3.1.Организация предметной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Для успешной реализации ФГОС ДО развивающая предметно – пространственная среда должна быть насыщенной, доступной и безопасной. В 2014 году приобретены столы, стулья, игруш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Территория МДОУ достаточная для прогулок детей,  разбиты цветники и клумбы, произведена вырубка старых кустарников, деревьев,  произведена обрезка деревьев. В летний период на спортивной площадке организована дорожка «Здоровье»  для проведения профилактических упражнений с детьми. Все базисные компоненты развивающей предметной среды детского сада включают оптимальные условия для полноценного развития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3.2.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Медицинское   обслуживание    осущест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ind w:left="840" w:hanging="36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медицинской сестрой Бойковой Валентиной Павловно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Основной задачей медицинского персонала учреждения является четкая организация  работы по наблюдению за состоянием здоровья детей. Важный этап - проведение профилактических мероприятий, направленных  на обеспечение правильного физического и нервно – психического развития  и снижения заболеваемости. Медицинский персонал занимается санитарно-просветительной работой с воспитателями и родителями. Для наиболее эффективной организации оздоровительных и профилактических мероприятий  в ДОУ разработан и используется мониторинг состояния здоровья воспитанников, что важно для своевременного выявления отклонений в их здоровье и развитии. Ежегодно ведется учет и анализ хронических заболеваний, определения групп здоровья, что позволяет планировать медицинскую и физкультурно-оздоровительную работу с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3.3.Материально-техническая база.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Развитие материально-технической базы ДОУ осуществляется самим ДОУ в пределах имеющихся в его распоряжении финансовых средств. Содержание зданий и сооружений ДОУ, обустройство прилегающей к ним территории, финансирование текущего и капитального ремонта осуществляются в пределах утвержденной сметы доходов и рас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В 2014 году приобретён  ноутбук,  принтер, проектор, экран.  В учреждении также имеется телевизор,  DVD-проигрыватель,  магнитофон, мультимедийное оборудование для  организации презентаций опыта работы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Повысился уровень компетентности педагогов в организации развивающей образовательной среды в группе, которая обеспечивает разные виды деятельности воспитанников, способствует эмоциональному благополучию детей, содействует сотрудничеству детей и взрослых. Принесены изменения в пространство ДОУ в связи с приобретением новых игрушек и пособий, технических приспособлений. Усовершенствованная эстетическая среда, помогает вызвать у детей чувства радости, эмоционального положительного отношения к детскому саду, желание посещать его. Получены отзывы родительской общественности о положительном влиянии реорганизации предметно-развивающей среды на творческую и познавательную активность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3.4.Организация питания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Дошкольное учреждение обеспечивает гарантированное сбалансированное 4-х разовое питание воспитанников в соответствии с их возрастом, временем пребывания в детском саду по нормам,  в соответствии с технологическими картами и примерным 10-ти дневным меню. При 12-часовом пребывании ребенка в учреждении они получает: завтрак,  обед, полдник, ужин. В меню представлены разнообразные блюда. В ежедневный рацион питания включены овощи и фрукты. Исходя из имеющегося набора продуктов, повар готовит вкусные и разнообразные блюда, соблюдая технологию тепловой обработки, сберегая витаминный состав овощей и фруктов. Готовая пища выдается детям только после снятия пробы медицинским работником и соответствующей записи в журнале результатов оценки готовых блюд. Организация питания находится под постоянным контролем администрации учреж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3.5.Обеспечение безопасности жизни и деятельности  ребенка в здании и на прилегающей территории.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Для обеспечения безопасности пребывания детей и сотрудников в детском саду установлена пожарная сигнализация (АПС), кнопка тревожной сигнализации  от отдела вневедомственной охраны  по г. Зубцову.  Имеется камера видеонаблюдения. Вся  работа по обеспечению безопасности участников образовательного процесса регламентируется локальными нормативно-правовыми документами: приказами, инструкциями, положениями. Четко планируются, прописываются планы мероприятий по пожарной безопасности, гражданской обороне и предупреждению чрезвычайных ситуаций.    В детском саду регулярно проводятся учебно-практические тренировки с персоналом и воспитанниками по действиям в случае возникновения чрезвычай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1200" w:hanging="360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>М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4.1.Результаты работы по снижению заболеваемости, анализ групп здоровья в сравнении с предыдущим годом.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На протяжении всего учебного года в детском саду велась работа в соответствии с «Инструкцией по охране жизни и здоровья детей», Инструктивно-методическим письмом «О гигиенических требованиях к максимально допустимой нагрузке на детей дошкольного возраста», в тесном контакте с детским  врачом Зубцовской  больницы. Совместно проводилось изучение состояния здоровья детей, анализ заболеваний за предыдущий период, разработан план совместных 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мероприятий, направленных на улучшение здоровья воспитанников. Проводится с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анитарно- просветительская работа с детьми, сотрудниками, родителями воспитанников, целью которой является: формирование у воспитанников представлений о роли здоровья в жизни человека, потребности быть здоровым, вести здоровый образ жизни и владеть средствами сохранения и укрепления своего здоровья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</w:rPr>
                                    <w:t>; 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повышение компетентности сотрудников ДОУ в плане оздоровительной деятельности; реализация эффективных форм работы с родителями по вопросам закаливания и охраны здоровья детей, привитию здорового образ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Для определения уровня освоения образовательной программы ежегодно ведется мониторинг  по всем основным направлениям. Итоги диагностики педагогического процесса показывают, что   уровень выполнения про граммы в МДОУ за 2014-2015 уч. год г. составляет 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</w:rPr>
                                    <w:t>89,3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равнительные показатели усвоения программы</w:t>
                                  </w:r>
                                </w:p>
                                <w:tbl>
                                  <w:tblPr>
                                    <w:tblW w:w="996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5564"/>
                                    <w:gridCol w:w="441"/>
                                    <w:gridCol w:w="2240"/>
                                    <w:gridCol w:w="1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</w:rPr>
                                          <w:t>Образователь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</w:rPr>
                                          <w:t>2013-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</w:rPr>
                                          <w:t>2014-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8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89,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Познавательное разви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81,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8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Социально-коммуникативное разви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82,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86,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Речевое разви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79,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89,2,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Художественно-эстетическое разви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79,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90,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Итоги мониторин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81,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</w:rPr>
                                          <w:t>89,3 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4.2.Мнение родителей о функцион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7030A0"/>
                                    </w:rPr>
                                    <w:t>нии ДОУ и качестве предоставляемых услуг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Качество и результативность деятельности ДОУ в 2014 году оценивается родителями в ходе анкетирования. Был опрошено 27 родителей, что составляет 78% от общего числа родителей воспитанников, посещающих детский са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Результаты анкет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Вывод: 70 % родителей оценивают работу ДОУ   в 2014 на достаточном уровн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ind w:left="1200" w:hanging="360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>Кадровый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  <w:t>потенци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Дошкольное учреждение полностью укомплектовано педагогическими кадрами. Вакансий нет. Педагогический коллектив сплоченный, стабильный, имеет благоприятный психологический климат. Особое внимание уделяется повышению результативности педагогической деятельности и поддержке профессионально-кадрового потенциала дошкольного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В коллективе сохранятся тенденция к повышению уровня образования педагогов. Проведена работа с кадрами, обеспечивающая сопровождение введения ФГОС дошко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Педсовет на тему: «Обновление образовательного процесса в ДОУ с учетом ФГОС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Изучение педагогами нормативно - правовых и методических рекомендаций по введению ФГОС дошкольного образования в процессе само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- Консультации по введению ФГОС в воспитательно-образовательном процессе ДОУ: «Планирование воспитательно-образовательной работы» в соответствии с реализацией Федерального государственного образовательного стандарта дошкольного образования» , «Организация предметно-развивающей среды в соответствии с требованиями ФГОС ДО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75% в 2014г.  педагогов прошли курсы повышения квалификации по реализации ФГОС ДО.  В 2014г. 4 воспитателя  получили первую категор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FF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FF0066"/>
                                      <w:sz w:val="22"/>
                                      <w:szCs w:val="22"/>
                                    </w:rPr>
                                    <w:t>Квалификационный уровен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tbl>
                                  <w:tblPr>
                                    <w:tblW w:w="996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6520"/>
                                    <w:gridCol w:w="3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Первая квалификационная 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5 педагогов/ 10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FF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FF0066"/>
                                      <w:sz w:val="22"/>
                                      <w:szCs w:val="22"/>
                                    </w:rPr>
                                    <w:t>Образовательный уровень</w:t>
                                  </w:r>
                                </w:p>
                                <w:tbl>
                                  <w:tblPr>
                                    <w:tblW w:w="996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7897"/>
                                    <w:gridCol w:w="20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Высшее педагогические образование (музыкально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1 педаго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Неполное высш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 xml:space="preserve">1 педагог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Среднее профессиона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3 педагог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FF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FF0066"/>
                                      <w:sz w:val="22"/>
                                      <w:szCs w:val="22"/>
                                    </w:rPr>
                                    <w:t>Курсы повышения квалификации</w:t>
                                  </w:r>
                                </w:p>
                                <w:tbl>
                                  <w:tblPr>
                                    <w:tblW w:w="1019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8535"/>
                                    <w:gridCol w:w="1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«Актуальные проблемы и перспективы  развития  дошкольного образования  в условиях введения ФГТ» (72ч.) 201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Бойкова В.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«Актуальные проблемы и перспективы  развития  дошкольного образования  в условиях реализации ФГОС ДО» (72ч.) 201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 xml:space="preserve">Дисциплины программы: Основы законодательства РФ в области образования (4ч.); Практические аспекты  ФГОС ДО (62ч.); Итоговая аттестация (6ч.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Гуркина О.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Русанова О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Лебедева А.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FF0066"/>
                                    </w:rPr>
                                    <w:t>Возрастной ценз педагогов</w:t>
                                  </w:r>
                                </w:p>
                                <w:tbl>
                                  <w:tblPr>
                                    <w:tblW w:w="996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917"/>
                                    <w:gridCol w:w="1918"/>
                                    <w:gridCol w:w="2110"/>
                                    <w:gridCol w:w="1918"/>
                                    <w:gridCol w:w="20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25-30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30-39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40-44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45-49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50-59 л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4 (1 совм.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FF0066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FF0066"/>
                                    </w:rPr>
                                    <w:t>По стажу педагогической работы</w:t>
                                  </w:r>
                                </w:p>
                                <w:tbl>
                                  <w:tblPr>
                                    <w:tblW w:w="996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240"/>
                                    <w:gridCol w:w="2411"/>
                                    <w:gridCol w:w="2817"/>
                                    <w:gridCol w:w="2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От 3 до 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От 5 до 10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От 10 до 20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20 лет и боле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1 (совместит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textAlignment w:val="baseline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4 (1 совм.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Педагоги МДОУ обобщают и распространяют передовой педагогический опыт работы. В 2014 году в детском саду проведены открытые  за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Дети МБДОУ детского сада №2 принимают участие во Всероссийских конкурсах рисунка и творческих подело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 xml:space="preserve">сайт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Helvetica" w:ascii="Calibri;Century Gothic" w:hAnsi="Calibri;Century Gothic"/>
                                        <w:color w:val="000000"/>
                                      </w:rPr>
                                      <w:t>http://talantdeti.ru/</w:t>
                                    </w:r>
                                  </w:hyperlink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 xml:space="preserve">Участие детей МБДОУ   в «IV Всероссийском конкурсе детского рисунка 2014 года «Креативный рисунок  для футболки». В «Центр  выявления  и  поддержки  одаренных  детей  и  талантливой молодежи» г.Бийска было отправлено 12  детских  работ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drawing>
                                      <wp:inline distT="0" distB="0" distL="0" distR="0">
                                        <wp:extent cx="5113655" cy="7045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3655" cy="704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t>Воспитатель Багрова Т.В. подготовила районный семинар на тему «Использование мини-музея в экологическом воспитании детей дошкольного возраста» с проведением открытого занятия «Путешествие в мини-музей воды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t>Коллектив МДОУ принимал участие в областном конкурсе муниципальных дошкольных образовательных учреждений Московской области, разрабатывающих и внедряющих инновационные образовательные проекты на присвоение статуса Региональной инновационной площадки Московской области. Тема инновационного проекта "«Реализация программ вариативных моделей развивающей предметно-пространственной среды в дошкольных образовательных организациях в условиях реализации федерального государственного образовательного стандарта     дошкольного образования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t>Лобазова Светлана Владимировна, музыкальный руководитель, является активным членом Ассоциации работников дошкольного образования Москов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  <w:drawing>
                                      <wp:inline distT="0" distB="0" distL="0" distR="0">
                                        <wp:extent cx="4041140" cy="55702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41140" cy="557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808080"/>
                                      <w:w w:val="10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  <w:drawing>
                                      <wp:inline distT="0" distB="0" distL="0" distR="0">
                                        <wp:extent cx="4601210" cy="63296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1210" cy="6329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808080"/>
                                      <w:w w:val="10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  <w:drawing>
                                      <wp:inline distT="0" distB="0" distL="0" distR="0">
                                        <wp:extent cx="7772400" cy="106921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0" cy="1069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  <w:drawing>
                                      <wp:inline distT="0" distB="0" distL="0" distR="0">
                                        <wp:extent cx="7772400" cy="106921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0" cy="1069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  <w:drawing>
                                      <wp:inline distT="0" distB="0" distL="0" distR="0">
                                        <wp:extent cx="7772400" cy="106921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0" cy="1069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ind w:left="1200" w:hanging="360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  <w:t>Финансовые ресурсы ДОУ и их 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808080"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  <w:t>6.Финансовые ресурсы и их использование.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Финансовое обеспечение осуществляется с учетом расходов на содержание недвижимого имущества и особо ценного движимого имущества, закрепленных за МДОУ собственником или приобретенных детским садом за счет средств, выделенных ему на приобретение такого имущества, расходов на уплату налогов, в качестве объекта налогообложения по которым признается соответствующее имущество. Детский сад осуществляет операции с поступающими ему в соответствии с законодательством Российской Федерации средствами через лицевые счета г. Зубцова.  Учреждение устанавливает: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Право на льготы по оплате содержания детей в государственных и муниципальных образовательных учреждениях, реализующих основную общеобразовательную программу дошкольного образования,  имеют следующие категории граждан:     - родители, имеющих трех и более несовершеннолетних детей, малоимущие семьи: размер родительской платы составляет 50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Право получения компенсации имеет один из родителей, на которого оформлен догово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  <w:t>7.Решения, принятые по итогам общественного обсуждения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Изучение мнения родителей (законных представителей) по организации педагогической системы ДОУ проводится посредством анкетирования родителей. При анализе имеющихся результатов, следует сделать вывод о том, что качество образовательных услуг МБДОУ детский сад №2 на достаточно высоком уровне. Решение: считать работу ДОУ удовлетворительной, публичный доклад разместить на сайте ДО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  <w:t>8. Приоритетные задачи на 2015 год</w:t>
                                  </w:r>
                                  <w:r>
                                    <w:rPr>
                                      <w:rFonts w:cs="Helvetica" w:ascii="Calibri;Century Gothic" w:hAnsi="Calibri;Century Gothic"/>
                                      <w:color w:val="FF0066"/>
                                      <w:sz w:val="24"/>
                                      <w:szCs w:val="24"/>
                                    </w:rPr>
                                    <w:t>: 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1. Повышение качества работы ДОУ в современных условиях. Повышение профессионального уровня педагогов, их мотивации к профессиональному рост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2. Работа по модернизации основной образовательной программы дошкольного образовательного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3. Продолжение проектной деятельности, активное привлечение не только родителей, но и социу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4. Укрепление и улучшение материально - технического обеспечения образовательного процесса в связи с требованиями ФГО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5. Повышение имиджа ДОУ через участие в конкурсах, соревнованиях, выставках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Helvetica"/>
                                    </w:rPr>
                                  </w:pPr>
                                  <w:r>
                                    <w:rPr>
                                      <w:rFonts w:cs="Helvetica" w:ascii="Calibri;Century Gothic" w:hAnsi="Calibri;Century Gothic"/>
                                    </w:rPr>
                                    <w:t>6. Использование современных методов и здоровьесберегающих технологий, совершенствование оздоровительной работы для обеспечения охраны жизни и здоровья дет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pt;height:595.3pt;mso-wrap-distance-left:9pt;mso-wrap-distance-right:9pt;mso-wrap-distance-top:0pt;mso-wrap-distance-bottom:0pt;margin-top:10.95pt;mso-position-vertical-relative:text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14482" w:type="dxa"/>
                        <w:jc w:val="left"/>
                        <w:tblInd w:w="-7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2431"/>
                        <w:gridCol w:w="12051"/>
                      </w:tblGrid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iCs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iCs/>
                                <w:sz w:val="22"/>
                                <w:szCs w:val="22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i/>
                                <w:iCs/>
                                <w:color w:val="80808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1200" w:hanging="360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Общая характеристика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  <w:i/>
                                <w:iCs/>
                              </w:rPr>
                              <w:t xml:space="preserve">Муниципальное бюджетное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дошкольное образовательное учреждение  детский сад №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i/>
                                <w:iCs/>
                              </w:rPr>
                              <w:t> 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Тип: дошкольная образовательная организация - Муниципальное бюджетное дошкольное образовательное учреждение  дет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сад №2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1.1.Наличие свидетельств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А) Свидетельство о внесении записи в ЕГРЮЛ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Б) О постановке на учет в налоговом органе юридического лица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А)  Данные документа, подтверждающего факт внесения сведений о юридическом лице в Единый государственный реестр юридических лиц  серия 69 №000236374 выдано Межрайонной инспекцией Министерства Российской Федерации по налогам и сборам №7 по Тверской области 06.11.2002г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Б)   Данные документа о постановке лицензиата на учет в налоговом органе Свидетельство о постановке на учет российской организации в налоговом органе по месту ее нахождения. Серия 69 №002269908.Выдано 05.02.1999 г. Межрайонной инспекцией Федеральной налоговой службы № 7 по Тверской области (6923 Инспекция МНС России по Зубцовскому району Тверской обла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 xml:space="preserve">1.2.Наличие документов о создании образовательного учреждения. 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Устав МБДОУ детский сад №2  от  15 июня 2012 года. Устав соответствует №273-ФЗ «Об образовании в РФ» и иным нормативным правовым документам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1.3.Наличие локальных нормативных актов образовательного учреждения в части содержания образования, организации образовательного процесса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Коллективный договор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правила внутреннего трудового распорядка Учрежд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положение о  родительском комитет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положение о Совете педагого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положение о работе с персональными данным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положение о порядке распределения стимулирующих выплат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положение о порядке распределения компенсационных выплат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положение об общем собрании работнико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положение о комиссии по урегулированию споров между участниками образовательных отношени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положение о порядке приема, основании перевода,  отчислении и восстановлении воспитаннико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положение о режиме заняти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положение о закупка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1.4.Лицензия на право ведения образовательной деятельности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Лицензия на право осуществления образовательной деятельности от 25 июля 2012 года № 607; бессрочная, выдана Министерством образования Тве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1.5.Реквизиты документов на право пользования зданием, землей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Свидетельство о государственной регистрации право на здание; серия 69 АА № 928782, выдано 15.06.2007г.; вид права: оперативное управлени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Свидетельство о государственной регистрации права на землю: серия 69 АВ, № 097047, выдано 22.09.2010г. Вид права: постоянное (бессрочное пользова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1.6..Сведения о наличии зданий и помещений для организации образовательной деятельности (юридический, фактический адрес, назначение, площадь)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Режим работы МДОУ – 5-ти дневная рабочая неделя с 12-ти часовым пребыванием дете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 xml:space="preserve">Здание детского сада общей площадью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  –  240,5 кв. метро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- территория общей площадью -  2409 к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 xml:space="preserve">Адрес фактический: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u w:val="single"/>
                              </w:rPr>
                              <w:t>172333, Тверская обл.,  г. Зубцов , ул. Пролетарская, д.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 xml:space="preserve">Адрес юридический: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u w:val="single"/>
                              </w:rPr>
                              <w:t>172333, Тверская обл.,  г. Зубцов , ул. Пролетарская, д.9</w:t>
                            </w: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1.7.Количество групповых  помещений, и др. помещений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Групповые помещения –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Пищеблок –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Прачечная –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Кабинет заведующей –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;Century Gothic" w:hAnsi="Calibri;Century Gothic"/>
                              </w:rPr>
                              <w:t>E-mail:</w:t>
                            </w: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t> 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Helvetica" w:ascii="Calibri;Century Gothic" w:hAnsi="Calibri;Century Gothic"/>
                                  <w:color w:val="0070C0"/>
                                  <w:lang w:val="en-US"/>
                                </w:rPr>
                                <w:t>ds</w:t>
                              </w:r>
                              <w:r>
                                <w:rPr>
                                  <w:rStyle w:val="InternetLink"/>
                                  <w:rFonts w:cs="Helvetica" w:ascii="Calibri;Century Gothic" w:hAnsi="Calibri;Century Gothic"/>
                                  <w:color w:val="0070C0"/>
                                </w:rPr>
                                <w:t>4397@</w:t>
                              </w:r>
                              <w:r>
                                <w:rPr>
                                  <w:rStyle w:val="InternetLink"/>
                                  <w:rFonts w:cs="Helvetica" w:ascii="Calibri;Century Gothic" w:hAnsi="Calibri;Century Gothic"/>
                                  <w:color w:val="0070C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Helvetica" w:ascii="Calibri;Century Gothic" w:hAnsi="Calibri;Century Gothic"/>
                                  <w:color w:val="0070C0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80808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t xml:space="preserve">Сайт: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Helvetica" w:ascii="Calibri;Century Gothic" w:hAnsi="Calibri;Century Gothic"/>
                                  <w:color w:val="808080"/>
                                </w:rPr>
                                <w:t>http://zubtcov-mbdoy2.moy.su/</w:t>
                              </w:r>
                            </w:hyperlink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 xml:space="preserve">Контактная информация: тел.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u w:val="single"/>
                              </w:rPr>
                              <w:t xml:space="preserve">8(48262) 2-10-47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1.8.Структура и количество групп. Наполняемость групп.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В МБДОУ  детский сад №2 функционирует 2 разновозрастные группы,  соответствует предельной наполняемости в соответствии с Типовым положением и новыми правилами СанПиНа. Порядок комплектования групп на новый учебный год производится ежегодно на 1 сентября. В течение года проводится доукомплектование Учреждения в соответствии с нормативами наполняемости групп. Прием детей осуществляется по письменному заявлению родителей (законных представителей) при наличии медицинской карты ребенка, копии свидетельства о рождении, путевки отдела образования Администрации Зубцовского район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В соответствии с СанПиН 2.4.1.3049-13 п.19 количество детей в группах дошкольной образовательной организации общеразвивающей направленности определяется исходя из расчета площади групповых помещен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/>
                              <w:t>Общая численность воспитанников за последние три года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tbl>
                            <w:tblPr>
                              <w:tblW w:w="996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3354"/>
                              <w:gridCol w:w="3253"/>
                              <w:gridCol w:w="3353"/>
                            </w:tblGrid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2011-2012 уч.г.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2012-2013уч.г.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2013-2014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lang w:val="en-US" w:eastAsia="en-US"/>
                              </w:rPr>
                              <w:object w:dxaOrig="10240" w:dyaOrig="5121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485.3pt;height:253.45pt" filled="f" o:ole="">
                                  <v:imagedata r:id="rId16" o:title=""/>
                                </v:shape>
                                <o:OLEObject Type="Embed" ProgID="Excel.Sheet.12" ShapeID="ole_rId15" DrawAspect="Content" ObjectID="_1193113081" r:id="rId1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  <w:t>Структура образовательного учреждения и система его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1.9.Распределение административных обязанностей в педагогическом коллективе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В аппарат управления дошкольного учреждения входят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        Заведующий МБДОУ детский сад№2 – управление ДОУ, организация работы по обеспечению  противопожарной безопасности, контроль  за хозяйственной деятельностью образовательного учрежд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        Завхоз- Дашкевич Мария Владимировна– руководство хозяйственной деятельностью ДОУ, организация работы по обеспечению  антитеррористической защищенности ДОУ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1.10.Организационная структура системы управления. Основные формы координации деятельности аппарата управления образовательным учреждением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Учредителем и собственником имущества Учреждения является муниципальное образование Тверской области «Зубцовский район».  Функции и полномочия Учредителя от имени МО «Зубцовский район» осуществляет Администрация Зубцовского района Тверской области.  Координацию деятельности и организационно-методическое руководство Учреждения в соответствии со своими полномочиями осуществляет отдел образования Администрации Зубцовского района. Начальник отдела образования – Венглярчик Оксана Львовна.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hd w:fill="CCFFFF" w:val="clear"/>
                              </w:rPr>
                              <w:t>Специалист по дошкольному образованию - Коннова Елена Михайлов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Отношения между Учредителем и ДОУ определяются муниципальными правовыми актами и соглашением между ним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Юридический адрес Учредителя: 172332, Тверская область, г. Зубцов, пер. Образцова, д.1а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 xml:space="preserve">Заведующий МБДОУ №2  Леонова Олеся Александровна – образование высшее педагогическое,  стаж работы в занимаемой должности – 1,5 года.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 Учреждение в своей деятельности руководствуется Конституцией Российской Федерации, Гражданским кодексом, действующим федеральным и региональным законодательством, нормативными правовыми актами органов государственной власти и органов местного самоуправления, приказами отдела образования Администрации Зубцовского района, изданными в пределах их компетенции, настоящим Уставом и локальными нормативными актами Учрежд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eastAsia="Calibri;Century Gothic" w:cs="Calibri;Century Gothic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. Управление Учреждением строится на принципах единоначалия и самоуправления, обеспечивающих государственно - общественный характер управления. Формами самоуправления дошкольного образовательного учреждения, обеспечивающими государственно - общественный характер управления, являются, Общее собрание работников детского сада, Совет педагогов. Непосредственное руководство детским садом осуществляет заведующий детским садом, которая подотчетена Учредителю (орган, осуществляющий координацию и контроль деятельности учреждения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Основными формами координации деятельности аппарата управления являютс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        Общее собрание работников детского сад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        Совет педагого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        Родительский комитет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Разграничения полномочий между Советом педагогов, Общим собранием работников детского сада, Родительским комитетом и руководителем закрепляется Уставом и локальными актами детского сада. Делегирование полномочий определяется на Общем собрании трудового коллекти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3.2.Структура системы управления.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Заведующий МДО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Заместитель руководителя по безопасности, старший воспит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Дети, родите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Общее руководство образовательным процессом в образовательном учреждении осуществляет Совет педагогов, куда входят все педагогические работники, состоящие в трудовых отношениях с образовательным учреждением (в том числе работающие по совместительству). В Совет педагогов также входят заведующий образовательного учреждения. В пределах своей компетенции Совет педагогов  принимает решения, которые оформляются протоколом и, после утверждения заведующим Образовательного учреждения, являются обязательными для всех участников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1200" w:hanging="360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Особенности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</w:rPr>
                              <w:t xml:space="preserve"> 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2.1. Организация образовательной деятельности в Учреждении регламентируется основной образовательной программой дошкольного образования, котора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щеобразовательных программ дошкольного образования.  </w:t>
                            </w:r>
                          </w:p>
                          <w:p>
                            <w:pPr>
                              <w:pStyle w:val="Style17"/>
                              <w:shd w:fill="CCFFFF" w:val="clear"/>
                              <w:spacing w:before="0" w:after="0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Учреждение самостоятельно определяет содержание образования, выбор учебно-методического обеспечения, образовательных технологий по реализуемым ею образовательным программам дошкольного образования, с учётом требований федерального государственного образовательного стандарта, а также примерных образовательных программ дошкольного образования. В МБДОУ детский сад №2  программа на основе общеобразовательной программы "Радуга".(авторы Т.Н. Доронова Т.И. Гризик, В.В. Гербова 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Образовательная деятельность, режим занятий и режим дня воспитанников определяются в соответствии с Санитарно-эпидемиологическими правилами и нормативами, и осуществляется в соответствие с Положением об организации образовательной деятель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Контроль за полнотой и качеством реализации Программы осуществляется в соответствии с Положением о внутреннем мониторинге качества дошкольного образова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</w:rPr>
                              <w:t xml:space="preserve">  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Форма обучения в Учреждении – очна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Образовательная деятельность осуществляется на государственном языке Российской Федераци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2.2.Охрана и укрепление здоровья детей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t> 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;Century Gothic" w:hAnsi="Calibri;Century Gothic"/>
                              </w:rPr>
                              <w:t>На новом этапе развития образования в России и согласно Федеральному государственному образовательному стандарту ДО первой и приоритетной задачей дошкольного образования является: «Охрана и укрепление физического и психического здоровья детей, в том числе их эмоционального благополучия». Охрана и укрепление здоровья детей, формирование привычки к здоровому образу жизни – были и остаются первостепенной задачей детского сада. В решении этого вопроса принимают участие весь персонал детского сад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В рамках данного социального заказа коллективом ДОУ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разработана модель здоровьесбережения и формирования здорового образа жизни дете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Составлен гибкий режим дня в соответствии с возрастными возможностями ребенк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Отработан режим двигательной активност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Проводятся закаливающие процедуры и оздоровительные мероприят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Осуществляется контроль за максимальной нагрузкой на детей в организованных формах обуч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Обеспечена благоприятная гигиеническая обстановка для культурно-гигиенического воспитания дете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Создана атмосфера психологического комфорт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Совместными усилиями родителей и сотрудников учреждения обеспечивается безопасность дете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</w:rPr>
                              <w:t>В течение года в ДОУ проводятс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Профилактика простудных заболеваний («С»- витаминизация 3-го блюда, вакцинация против гриппа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медицинский контроль на занятиях по физкультур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подвижные игры и спортивные упражнения на прогулк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0070C0"/>
                              </w:rPr>
                              <w:t>Система оздоровительной работы в разновозрастной групп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</w:r>
                          </w:p>
                          <w:tbl>
                            <w:tblPr>
                              <w:tblW w:w="11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1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</w:rPr>
                                    <w:t>В первую половину дн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</w:rPr>
                                    <w:t>Во вторую половину д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Младш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Старш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Младш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Старш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0070C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Утренняя разми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eastAsia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Пальчиковая гимна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Дыхательная гимна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 xml:space="preserve">Воспитател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Артикуляционная гимна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 xml:space="preserve">Воспитатель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Подвижные и динамические иг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 xml:space="preserve">Воспитател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 xml:space="preserve">Воспитатель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Умы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Мытье ру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Игры с вод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Проветривание помещ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Прогулки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12.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Дни здоров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70C0"/>
                                    </w:rPr>
                                    <w:t xml:space="preserve">Воспитатель,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физкультминутки на занятиях и т.п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проведение закаливающих мероприятий: утренняя гимнастика, дыхательная гимнастика, гимнастика после сна, водные процедуры, хождение по «дорожкам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Физическая культура дошкольника нами рассматривается как культураздоровья, культура движения. Для этого в ДОУ созданы определенные услов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спортивная площадка (на улице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спортивное оборудование (гимнастические скамейки 2, гимнастическая стенка, обручи, гимнастические палки, скакалки, мячи разные, кегли, кольцебросы,  «сухой» бассейн с мячиками . и др.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В системе физического воспитания мы используем разнообразные формы двигательной деятельности : утренняя гимнастика, занятия с элементами корригирующих упражнений по профилактики осанки,  физкультурные досуги, спортивные праздники совместно с</w:t>
                            </w: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;Century Gothic" w:hAnsi="Calibri;Century Gothic"/>
                              </w:rPr>
                              <w:t>родителями, дни здоровья, подвижные игры, эстафет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Результаты мониторинга здоровья воспитанников ДОУ за</w:t>
                            </w: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;Century Gothic" w:hAnsi="Calibri;Century Gothic"/>
                              </w:rPr>
                              <w:t>2014 год показывают положительную динамику: в целом по ДО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количество дней, пропущенных по болезни, уменьшилось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дней, пропущенных одним ребенком, уменьшилось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Таким образом наблюдается тенденция уменьшения показателей заболеваемости детей благодаря успешной работе воспитателей в период адаптации детей, организации физкультурно-оздоровительной работы в ДО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Helvetica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.3.Социум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09.75pt;margin-top:2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33" coordsize="21600,21600" o:spt="33" path="m,l21600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92.6pt;margin-top:20.4pt;width:0pt;height:0pt;rotation:90" type="_x0000_t33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1.95pt;margin-top:20.4pt;width:0pt;height:0pt;rotation:90" type="_x0000_t33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9.75pt;margin-top:17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92.6pt;margin-top:17.7pt;width:0pt;height:0pt;rotation:90" type="_x0000_t33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1.95pt;margin-top:17.7pt;width:0pt;height:0pt;rotation:90" type="_x0000_t33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37373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37373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37373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373737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;Century Gothic" w:hAnsi="Calibri;Century Gothic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sz w:val="24"/>
                                <w:szCs w:val="24"/>
                              </w:rPr>
                              <w:t>Дошкольное учреждение активно сотрудничает с социумом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;Century Gothic" w:hAnsi="Calibri;Century Gothic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sz w:val="24"/>
                                <w:szCs w:val="24"/>
                              </w:rPr>
                              <w:t>-        Зубцовская  МБОУ  ООШ №2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;Century Gothic" w:hAnsi="Calibri;Century Gothic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sz w:val="24"/>
                                <w:szCs w:val="24"/>
                              </w:rPr>
                              <w:t>-        Зубцовская  детская библиотек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;Century Gothic" w:hAnsi="Calibri;Century Gothic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sz w:val="24"/>
                                <w:szCs w:val="24"/>
                              </w:rPr>
                              <w:t>-        Зубцовский муз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;Century Gothic" w:hAnsi="Calibri;Century Gothic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sz w:val="24"/>
                                <w:szCs w:val="24"/>
                              </w:rPr>
                              <w:t>-        МОУ  ДОД  «Школа искусст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;Century Gothic" w:hAnsi="Calibri;Century Gothic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sz w:val="24"/>
                                <w:szCs w:val="24"/>
                              </w:rPr>
                              <w:t>-        МБОУ  ДОД  «ДД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;Century Gothic" w:hAnsi="Calibri;Century Gothic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sz w:val="24"/>
                                <w:szCs w:val="24"/>
                              </w:rPr>
                              <w:t>-        МАУ  ДОД  «ДЮС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37373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37373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" w:before="0" w:after="240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37373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37373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ind w:left="1200" w:hanging="360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color w:val="FF0066"/>
                                <w:sz w:val="28"/>
                                <w:szCs w:val="28"/>
                              </w:rPr>
                              <w:t>Условия осуществления образователь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3.1.Организация предметной образовательной среды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Для успешной реализации ФГОС ДО развивающая предметно – пространственная среда должна быть насыщенной, доступной и безопасной. В 2014 году приобретены столы, стулья, игруш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Территория МДОУ достаточная для прогулок детей,  разбиты цветники и клумбы, произведена вырубка старых кустарников, деревьев,  произведена обрезка деревьев. В летний период на спортивной площадке организована дорожка «Здоровье»  для проведения профилактических упражнений с детьми. Все базисные компоненты развивающей предметной среды детского сада включают оптимальные условия для полноценного развития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3.2.Медицинское обслуживание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Медицинское   обслуживание    осуществляетс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ind w:left="840" w:hanging="360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медицинской сестрой Бойковой Валентиной Павловно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  <w:r>
                              <w:rPr>
                                <w:rFonts w:cs="Helvetica" w:ascii="Calibri;Century Gothic" w:hAnsi="Calibri;Century Gothic"/>
                              </w:rPr>
                              <w:t>Основной задачей медицинского персонала учреждения является четкая организация  работы по наблюдению за состоянием здоровья детей. Важный этап - проведение профилактических мероприятий, направленных  на обеспечение правильного физического и нервно – психического развития  и снижения заболеваемости. Медицинский персонал занимается санитарно-просветительной работой с воспитателями и родителями. Для наиболее эффективной организации оздоровительных и профилактических мероприятий  в ДОУ разработан и используется мониторинг состояния здоровья воспитанников, что важно для своевременного выявления отклонений в их здоровье и развитии. Ежегодно ведется учет и анализ хронических заболеваний, определения групп здоровья, что позволяет планировать медицинскую и физкультурно-оздоровительную работу с деть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7030A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3.3.Материально-техническая база.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Развитие материально-технической базы ДОУ осуществляется самим ДОУ в пределах имеющихся в его распоряжении финансовых средств. Содержание зданий и сооружений ДОУ, обустройство прилегающей к ним территории, финансирование текущего и капитального ремонта осуществляются в пределах утвержденной сметы доходов и расход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В 2014 году приобретён  ноутбук,  принтер, проектор, экран.  В учреждении также имеется телевизор,  DVD-проигрыватель,  магнитофон, мультимедийное оборудование для  организации презентаций опыта работы педагог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;Century Gothic" w:hAnsi="Calibri;Century Gothic"/>
                              </w:rPr>
                              <w:t>Повысился уровень компетентности педагогов в организации развивающей образовательной среды в группе, которая обеспечивает разные виды деятельности воспитанников, способствует эмоциональному благополучию детей, содействует сотрудничеству детей и взрослых. Принесены изменения в пространство ДОУ в связи с приобретением новых игрушек и пособий, технических приспособлений. Усовершенствованная эстетическая среда, помогает вызвать у детей чувства радости, эмоционального положительного отношения к детскому саду, желание посещать его. Получены отзывы родительской общественности о положительном влиянии реорганизации предметно-развивающей среды на творческую и познавательную активность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3.4.Организация питания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Дошкольное учреждение обеспечивает гарантированное сбалансированное 4-х разовое питание воспитанников в соответствии с их возрастом, временем пребывания в детском саду по нормам,  в соответствии с технологическими картами и примерным 10-ти дневным меню. При 12-часовом пребывании ребенка в учреждении они получает: завтрак,  обед, полдник, ужин. В меню представлены разнообразные блюда. В ежедневный рацион питания включены овощи и фрукты. Исходя из имеющегося набора продуктов, повар готовит вкусные и разнообразные блюда, соблюдая технологию тепловой обработки, сберегая витаминный состав овощей и фруктов. Готовая пища выдается детям только после снятия пробы медицинским работником и соответствующей записи в журнале результатов оценки готовых блюд. Организация питания находится под постоянным контролем администрации учреж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3.5.Обеспечение безопасности жизни и деятельности  ребенка в здании и на прилегающей территории.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   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;Century Gothic" w:hAnsi="Calibri;Century Gothic"/>
                              </w:rPr>
                              <w:t>Для обеспечения безопасности пребывания детей и сотрудников в детском саду установлена пожарная сигнализация (АПС), кнопка тревожной сигнализации  от отдела вневедомственной охраны  по г. Зубцову.  Имеется камера видеонаблюдения. Вся  работа по обеспечению безопасности участников образовательного процесса регламентируется локальными нормативно-правовыми документами: приказами, инструкциями, положениями. Четко планируются, прописываются планы мероприятий по пожарной безопасности, гражданской обороне и предупреждению чрезвычайных ситуаций.    В детском саду регулярно проводятся учебно-практические тренировки с персоналом и воспитанниками по действиям в случае возникновения чрезвычайных ситуац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1200" w:hanging="360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FF0066"/>
                                <w:sz w:val="28"/>
                                <w:szCs w:val="28"/>
                              </w:rPr>
                              <w:t>Результаты</w:t>
                            </w:r>
                            <w:r>
                              <w:rPr>
                                <w:rFonts w:cs="Helvetica" w:ascii="Calibri;Century Gothic" w:hAnsi="Calibri;Century Gothic"/>
                                <w:b/>
                                <w:color w:val="FF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FF0066"/>
                                <w:sz w:val="28"/>
                                <w:szCs w:val="28"/>
                              </w:rPr>
                              <w:t>деятельности</w:t>
                            </w:r>
                            <w:r>
                              <w:rPr>
                                <w:rFonts w:cs="Helvetica" w:ascii="Calibri;Century Gothic" w:hAnsi="Calibri;Century Gothic"/>
                                <w:b/>
                                <w:color w:val="FF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FF0066"/>
                                <w:sz w:val="28"/>
                                <w:szCs w:val="28"/>
                              </w:rPr>
                              <w:t>М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4.1.Результаты работы по снижению заболеваемости, анализ групп здоровья в сравнении с предыдущим годом.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На протяжении всего учебного года в детском саду велась работа в соответствии с «Инструкцией по охране жизни и здоровья детей», Инструктивно-методическим письмом «О гигиенических требованиях к максимально допустимой нагрузке на детей дошкольного возраста», в тесном контакте с детским  врачом Зубцовской  больницы. Совместно проводилось изучение состояния здоровья детей, анализ заболеваний за предыдущий период, разработан план совместных </w:t>
                            </w: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Helvetica" w:ascii="Calibri;Century Gothic" w:hAnsi="Calibri;Century Gothic"/>
                              </w:rPr>
                              <w:t>мероприятий, направленных на улучшение здоровья воспитанников. Проводится с</w:t>
                            </w:r>
                            <w:r>
                              <w:rPr>
                                <w:rFonts w:cs="Helvetica" w:ascii="Calibri;Century Gothic" w:hAnsi="Calibri;Century Gothic"/>
                              </w:rPr>
                              <w:t>анитарно- просветительская работа с детьми, сотрудниками, родителями воспитанников, целью которой является: формирование у воспитанников представлений о роли здоровья в жизни человека, потребности быть здоровым, вести здоровый образ жизни и владеть средствами сохранения и укрепления своего здоровья</w:t>
                            </w: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</w:rPr>
                              <w:t>; </w:t>
                            </w:r>
                            <w:r>
                              <w:rPr>
                                <w:rFonts w:cs="Helvetica" w:ascii="Calibri;Century Gothic" w:hAnsi="Calibri;Century Gothic"/>
                              </w:rPr>
                              <w:t>повышение компетентности сотрудников ДОУ в плане оздоровительной деятельности; реализация эффективных форм работы с родителями по вопросам закаливания и охраны здоровья детей, привитию здорового образа жизн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Для определения уровня освоения образовательной программы ежегодно ведется мониторинг  по всем основным направлениям. Итоги диагностики педагогического процесса показывают, что   уровень выполнения про граммы в МДОУ за 2014-2015 уч. год г. составляет </w:t>
                            </w: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</w:rPr>
                              <w:t>89,3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/>
                              <w:t>Сравнительные показатели усвоения программы</w:t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5564"/>
                              <w:gridCol w:w="441"/>
                              <w:gridCol w:w="2240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</w:rPr>
                                    <w:t>2013-2014 год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80.5%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89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81,0%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82,4%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86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79,6%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89,2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79,9%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90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Итоги мониторинг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81,6%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</w:rPr>
                                    <w:t>89,3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4.2.Мнение родителей о функцион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7030A0"/>
                              </w:rPr>
                              <w:t>нии ДОУ и качестве предоставляемых услуг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Качество и результативность деятельности ДОУ в 2014 году оценивается родителями в ходе анкетирования. Был опрошено 27 родителей, что составляет 78% от общего числа родителей воспитанников, посещающих детский са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Результаты анкетир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Вывод: 70 % родителей оценивают работу ДОУ   в 2014 на достаточном уровн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1200" w:hanging="360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FF0066"/>
                                <w:sz w:val="28"/>
                                <w:szCs w:val="28"/>
                              </w:rPr>
                              <w:t>Кадровый</w:t>
                            </w:r>
                            <w:r>
                              <w:rPr>
                                <w:rFonts w:cs="Helvetica" w:ascii="Calibri;Century Gothic" w:hAnsi="Calibri;Century Gothic"/>
                                <w:b/>
                                <w:color w:val="FF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FF0066"/>
                                <w:sz w:val="28"/>
                                <w:szCs w:val="28"/>
                              </w:rPr>
                              <w:t>потенциа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Дошкольное учреждение полностью укомплектовано педагогическими кадрами. Вакансий нет. Педагогический коллектив сплоченный, стабильный, имеет благоприятный психологический климат. Особое внимание уделяется повышению результативности педагогической деятельности и поддержке профессионально-кадрового потенциала дошкольного учрежд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В коллективе сохранятся тенденция к повышению уровня образования педагогов. Проведена работа с кадрами, обеспечивающая сопровождение введения ФГОС дошкольного образова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Педсовет на тему: «Обновление образовательного процесса в ДОУ с учетом ФГОС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Изучение педагогами нормативно - правовых и методических рекомендаций по введению ФГОС дошкольного образования в процессе самообразова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- Консультации по введению ФГОС в воспитательно-образовательном процессе ДОУ: «Планирование воспитательно-образовательной работы» в соответствии с реализацией Федерального государственного образовательного стандарта дошкольного образования» , «Организация предметно-развивающей среды в соответствии с требованиями ФГОС ДО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75% в 2014г.  педагогов прошли курсы повышения квалификации по реализации ФГОС ДО.  В 2014г. 4 воспитателя  получили первую категори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Квалификационный уровень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6520"/>
                              <w:gridCol w:w="3440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Перв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5 педагогов/ 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Образовательный уровень</w:t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7897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7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Высшее педагогические образование (музыкальное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1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Неполное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1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3 педаго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>Курсы повышения квалификации</w:t>
                            </w:r>
                          </w:p>
                          <w:tbl>
                            <w:tblPr>
                              <w:tblW w:w="1019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8535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8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«Актуальные проблемы и перспективы  развития  дошкольного образования  в условиях введения ФГТ» (72ч.) 2013г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Бойкова В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«Актуальные проблемы и перспективы  развития  дошкольного образования  в условиях реализации ФГОС ДО» (72ч.) 2014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Дисциплины программы: Основы законодательства РФ в области образования (4ч.); Практические аспекты  ФГОС ДО (62ч.); Итоговая аттестация (6ч.)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Гуркина О.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Русано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Лебедева А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FF0066"/>
                              </w:rPr>
                              <w:t>Возрастной ценз педагогов</w:t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1917"/>
                              <w:gridCol w:w="1918"/>
                              <w:gridCol w:w="2110"/>
                              <w:gridCol w:w="1918"/>
                              <w:gridCol w:w="2097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25-30 лет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30-39 лет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40-44 год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45-49 лет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50-59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4 (1 совм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FF0066"/>
                              </w:rPr>
                              <w:t>По стажу педагогической работы</w:t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240"/>
                              <w:gridCol w:w="2411"/>
                              <w:gridCol w:w="2817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От 3 до 5 лет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От 10 до 20 лет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20 лет и бол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1 (совместитель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textAlignment w:val="baselin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4 (1 совм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Педагоги МДОУ обобщают и распространяют передовой педагогический опыт работы. В 2014 году в детском саду проведены открытые  занят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Дети МБДОУ детского сада №2 принимают участие во Всероссийских конкурсах рисунка и творческих подело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  <w:r>
                              <w:rPr>
                                <w:rFonts w:cs="Helvetica" w:ascii="Calibri;Century Gothic" w:hAnsi="Calibri;Century Gothic"/>
                              </w:rPr>
                              <w:t xml:space="preserve">сайт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Helvetica" w:ascii="Calibri;Century Gothic" w:hAnsi="Calibri;Century Gothic"/>
                                  <w:color w:val="000000"/>
                                </w:rPr>
                                <w:t>http://talantdeti.ru/</w:t>
                              </w:r>
                            </w:hyperlink>
                            <w:r>
                              <w:rPr>
                                <w:rFonts w:cs="Helvetica" w:ascii="Calibri;Century Gothic" w:hAnsi="Calibri;Century Gothi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;Century Gothic" w:hAnsi="Calibri;Century Gothic"/>
                              </w:rPr>
                              <w:t xml:space="preserve">Участие детей МБДОУ   в «IV Всероссийском конкурсе детского рисунка 2014 года «Креативный рисунок  для футболки». В «Центр  выявления  и  поддержки  одаренных  детей  и  талантливой молодежи» г.Бийска было отправлено 12  детских  работ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drawing>
                                <wp:inline distT="0" distB="0" distL="0" distR="0">
                                  <wp:extent cx="5113655" cy="70459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3655" cy="704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t>  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t>Воспитатель Багрова Т.В. подготовила районный семинар на тему «Использование мини-музея в экологическом воспитании детей дошкольного возраста» с проведением открытого занятия «Путешествие в мини-музей воды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t>Коллектив МДОУ принимал участие в областном конкурсе муниципальных дошкольных образовательных учреждений Московской области, разрабатывающих и внедряющих инновационные образовательные проекты на присвоение статуса Региональной инновационной площадки Московской области. Тема инновационного проекта "«Реализация программ вариативных моделей развивающей предметно-пространственной среды в дошкольных образовательных организациях в условиях реализации федерального государственного образовательного стандарта     дошкольного образования</w:t>
                            </w: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t>  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t>Лобазова Светлана Владимировна, музыкальный руководитель, является активным членом Ассоциации работников дошкольного образования Московской обла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  <w:drawing>
                                <wp:inline distT="0" distB="0" distL="0" distR="0">
                                  <wp:extent cx="4041140" cy="55702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557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808080"/>
                                <w:w w:val="10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  <w:drawing>
                                <wp:inline distT="0" distB="0" distL="0" distR="0">
                                  <wp:extent cx="4601210" cy="63296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1210" cy="632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808080"/>
                                <w:w w:val="10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  <w:drawing>
                                <wp:inline distT="0" distB="0" distL="0" distR="0">
                                  <wp:extent cx="7772400" cy="106921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  <w:drawing>
                                <wp:inline distT="0" distB="0" distL="0" distR="0">
                                  <wp:extent cx="7772400" cy="106921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  <w:drawing>
                                <wp:inline distT="0" distB="0" distL="0" distR="0">
                                  <wp:extent cx="7772400" cy="106921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ind w:left="1200" w:hanging="360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  <w:t>Финансовые ресурсы ДОУ и их использо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808080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808080"/>
                              </w:rPr>
                              <w:t> </w:t>
                            </w: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6.Финансовые ресурсы и их использование.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Финансовое обеспечение осуществляется с учетом расходов на содержание недвижимого имущества и особо ценного движимого имущества, закрепленных за МДОУ собственником или приобретенных детским садом за счет средств, выделенных ему на приобретение такого имущества, расходов на уплату налогов, в качестве объекта налогообложения по которым признается соответствующее имущество. Детский сад осуществляет операции с поступающими ему в соответствии с законодательством Российской Федерации средствами через лицевые счета г. Зубцова.  Учреждение устанавливает: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  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Право на льготы по оплате содержания детей в государственных и муниципальных образовательных учреждениях, реализующих основную общеобразовательную программу дошкольного образования,  имеют следующие категории граждан:     - родители, имеющих трех и более несовершеннолетних детей, малоимущие семьи: размер родительской платы составляет 50%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Право получения компенсации имеет один из родителей, на которого оформлен догово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7.Решения, принятые по итогам общественного обсуждения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Изучение мнения родителей (законных представителей) по организации педагогической системы ДОУ проводится посредством анкетирования родителей. При анализе имеющихся результатов, следует сделать вывод о том, что качество образовательных услуг МБДОУ детский сад №2 на достаточно высоком уровне. Решение: считать работу ДОУ удовлетворительной, публичный доклад разместить на сайте ДО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8. Приоритетные задачи на 2015 год</w:t>
                            </w:r>
                            <w:r>
                              <w:rPr>
                                <w:rFonts w:cs="Helvetica" w:ascii="Calibri;Century Gothic" w:hAnsi="Calibri;Century Gothic"/>
                                <w:color w:val="FF0066"/>
                                <w:sz w:val="24"/>
                                <w:szCs w:val="24"/>
                              </w:rPr>
                              <w:t>: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1. Повышение качества работы ДОУ в современных условиях. Повышение профессионального уровня педагогов, их мотивации к профессиональному росту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2. Работа по модернизации основной образовательной программы дошкольного 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3. Продолжение проектной деятельности, активное привлечение не только родителей, но и социум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4. Укрепление и улучшение материально - технического обеспечения образовательного процесса в связи с требованиями ФГО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/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5. Повышение имиджа ДОУ через участие в конкурсах, соревнованиях, выставках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textAlignment w:val="baseline"/>
                              <w:rPr>
                                <w:rFonts w:ascii="Calibri;Century Gothic" w:hAnsi="Calibri;Century Gothic" w:cs="Helvetica"/>
                              </w:rPr>
                            </w:pPr>
                            <w:r>
                              <w:rPr>
                                <w:rFonts w:cs="Helvetica" w:ascii="Calibri;Century Gothic" w:hAnsi="Calibri;Century Gothic"/>
                              </w:rPr>
                              <w:t>6. Использование современных методов и здоровьесберегающих технологий, совершенствование оздоровительной работы для обеспечения охраны жизни и здоровья дет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247650</wp:posOffset>
                </wp:positionH>
                <wp:positionV relativeFrom="paragraph">
                  <wp:posOffset>335280</wp:posOffset>
                </wp:positionV>
                <wp:extent cx="1664970" cy="456565"/>
                <wp:effectExtent l="0" t="0" r="17145" b="1714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73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D6009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D60093"/>
                                <w:sz w:val="26"/>
                                <w:szCs w:val="26"/>
                              </w:rPr>
                              <w:t xml:space="preserve">МБОУ Д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D6009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D60093"/>
                                <w:sz w:val="26"/>
                                <w:szCs w:val="26"/>
                              </w:rPr>
                              <w:t>«ДД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132.45pt;height:37.3pt;mso-wrap-distance-left:9.05pt;mso-wrap-distance-right:9.05pt;mso-wrap-distance-top:0pt;mso-wrap-distance-bottom:0pt;margin-top:26.4pt;mso-position-vertical-relative:text;margin-left:-19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color w:val="D60093"/>
                          <w:sz w:val="26"/>
                          <w:szCs w:val="26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color w:val="D60093"/>
                          <w:sz w:val="26"/>
                          <w:szCs w:val="26"/>
                        </w:rPr>
                        <w:t xml:space="preserve">МБОУ Д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color w:val="D60093"/>
                          <w:sz w:val="26"/>
                          <w:szCs w:val="26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color w:val="D60093"/>
                          <w:sz w:val="26"/>
                          <w:szCs w:val="26"/>
                        </w:rPr>
                        <w:t>«ДД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5">
                <wp:simplePos x="0" y="0"/>
                <wp:positionH relativeFrom="page">
                  <wp:posOffset>2000885</wp:posOffset>
                </wp:positionH>
                <wp:positionV relativeFrom="page">
                  <wp:posOffset>972185</wp:posOffset>
                </wp:positionV>
                <wp:extent cx="1476375" cy="4826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МБОУ  ООШ №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25pt;height:38pt;mso-wrap-distance-left:9pt;mso-wrap-distance-right:9pt;mso-wrap-distance-top:0pt;mso-wrap-distance-bottom:0pt;margin-top:76.55pt;mso-position-vertical-relative:page;margin-left:157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МБОУ  ООШ №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940810</wp:posOffset>
                </wp:positionH>
                <wp:positionV relativeFrom="paragraph">
                  <wp:posOffset>68580</wp:posOffset>
                </wp:positionV>
                <wp:extent cx="1664970" cy="664210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81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2"/>
                              </w:rPr>
                              <w:t>МАУ ДОД ДЮСШ Детско-юношеская спорти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1pt" fillcolor="#FFFFFF" style="position:absolute;rotation:-0;width:132.45pt;height:53.65pt;mso-wrap-distance-left:9.05pt;mso-wrap-distance-right:9.05pt;mso-wrap-distance-top:0pt;mso-wrap-distance-bottom:0pt;margin-top:5.4pt;mso-position-vertical-relative:text;margin-left:310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7030A0"/>
                          <w:sz w:val="22"/>
                          <w:szCs w:val="22"/>
                        </w:rPr>
                        <w:t>МАУ ДОД ДЮСШ Детско-юношеская спорти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96520</wp:posOffset>
                </wp:positionV>
                <wp:extent cx="2035175" cy="888365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05510"/>
                        </a:xfrm>
                        <a:prstGeom prst="rect"/>
                        <a:gradFill rotWithShape="0">
                          <a:gsLst>
                            <a:gs pos="0">
                              <a:srgbClr val="f53e1f"/>
                            </a:gs>
                            <a:gs pos="50000">
                              <a:srgbClr val="ff0000"/>
                            </a:gs>
                            <a:gs pos="100000">
                              <a:srgbClr val="f53e1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53E1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CC"/>
                                <w:sz w:val="28"/>
                                <w:szCs w:val="28"/>
                              </w:rPr>
                              <w:t xml:space="preserve">МБ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CC"/>
                                <w:sz w:val="28"/>
                                <w:szCs w:val="28"/>
                              </w:rPr>
                              <w:t>детский сад 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53E1F" strokeweight="1pt" fillcolor="#F53E1F" style="position:absolute;rotation:-0;width:161.6pt;height:71.3pt;mso-wrap-distance-left:9.05pt;mso-wrap-distance-right:9.05pt;mso-wrap-distance-top:0pt;mso-wrap-distance-bottom:0pt;margin-top:7.6pt;mso-position-vertical-relative:text;margin-left:132pt;mso-position-horizontal-relative:text">
                <v:shadow on="t" color="#4E6128" offset="1.35pt,1.35pt"/>
                <v:fill type="gradient" angle="-180" focus="50%" color2="#FF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color w:val="0000CC"/>
                          <w:sz w:val="28"/>
                          <w:szCs w:val="28"/>
                        </w:rPr>
                        <w:t xml:space="preserve">МБД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color w:val="0000CC"/>
                          <w:sz w:val="28"/>
                          <w:szCs w:val="28"/>
                        </w:rPr>
                        <w:t>детский сад 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212090</wp:posOffset>
                </wp:positionV>
                <wp:extent cx="1664970" cy="482600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99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CC"/>
                                <w:sz w:val="28"/>
                                <w:szCs w:val="28"/>
                              </w:rPr>
                              <w:t>Дет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2.45pt;height:39.35pt;mso-wrap-distance-left:9.05pt;mso-wrap-distance-right:9.05pt;mso-wrap-distance-top:0pt;mso-wrap-distance-bottom:0pt;margin-top:16.7pt;mso-position-vertical-relative:text;margin-left:-19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color w:val="0000CC"/>
                          <w:sz w:val="28"/>
                          <w:szCs w:val="28"/>
                        </w:rPr>
                        <w:t>Дет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938905</wp:posOffset>
                </wp:positionH>
                <wp:positionV relativeFrom="paragraph">
                  <wp:posOffset>212090</wp:posOffset>
                </wp:positionV>
                <wp:extent cx="1664970" cy="482600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99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</w:rPr>
                              <w:t>Зубцовский краеведческий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 xml:space="preserve">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2.45pt;height:39.35pt;mso-wrap-distance-left:9.05pt;mso-wrap-distance-right:9.05pt;mso-wrap-distance-top:0pt;mso-wrap-distance-bottom:0pt;margin-top:16.7pt;mso-position-vertical-relative:text;margin-left:310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  <w:sz w:val="22"/>
                          <w:szCs w:val="22"/>
                        </w:rPr>
                        <w:t>Зубцовский краеведческий</w:t>
                      </w: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 xml:space="preserve">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46990</wp:posOffset>
                </wp:positionV>
                <wp:extent cx="1664970" cy="703580"/>
                <wp:effectExtent l="0" t="0" r="17145" b="17145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720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МОУ ДОД «Школа искусст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2.45pt;height:56.75pt;mso-wrap-distance-left:9.05pt;mso-wrap-distance-right:9.05pt;mso-wrap-distance-top:0pt;mso-wrap-distance-bottom:0pt;margin-top:3.7pt;mso-position-vertical-relative:text;margin-left:14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color w:val="7030A0"/>
                          <w:sz w:val="28"/>
                          <w:szCs w:val="28"/>
                        </w:rPr>
                        <w:t>МОУ ДОД «Школа искусств»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663825</wp:posOffset>
                </wp:positionH>
                <wp:positionV relativeFrom="paragraph">
                  <wp:posOffset>30480</wp:posOffset>
                </wp:positionV>
                <wp:extent cx="635" cy="4610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9.7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3716020</wp:posOffset>
                </wp:positionH>
                <wp:positionV relativeFrom="paragraph">
                  <wp:posOffset>259080</wp:posOffset>
                </wp:positionV>
                <wp:extent cx="235585" cy="2324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2.6pt;margin-top:20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1421765</wp:posOffset>
                </wp:positionH>
                <wp:positionV relativeFrom="paragraph">
                  <wp:posOffset>259080</wp:posOffset>
                </wp:positionV>
                <wp:extent cx="267335" cy="2324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1.95pt;margin-top:20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663825</wp:posOffset>
                </wp:positionH>
                <wp:positionV relativeFrom="paragraph">
                  <wp:posOffset>224790</wp:posOffset>
                </wp:positionV>
                <wp:extent cx="635" cy="6038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9.7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3716020</wp:posOffset>
                </wp:positionH>
                <wp:positionV relativeFrom="paragraph">
                  <wp:posOffset>224790</wp:posOffset>
                </wp:positionV>
                <wp:extent cx="235585" cy="2247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2.6pt;margin-top:17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1421765</wp:posOffset>
                </wp:positionH>
                <wp:positionV relativeFrom="paragraph">
                  <wp:posOffset>224790</wp:posOffset>
                </wp:positionV>
                <wp:extent cx="267335" cy="2247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1.95pt;margin-top:17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widowControl/>
        <w:shd w:fill="FFFFFF" w:val="clear"/>
        <w:autoSpaceDE w:val="true"/>
        <w:spacing w:lineRule="atLeast" w:line="312" w:before="0" w:after="240"/>
        <w:textAlignment w:val="baseline"/>
        <w:rPr/>
      </w:pPr>
      <w:r>
        <w:rPr>
          <w:rFonts w:cs="Helvetica" w:ascii="Helvetica" w:hAnsi="Helvetica"/>
          <w:color w:val="373737"/>
        </w:rPr>
        <w:t>Целью деятельности МБДОУ детский сад №2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, удовлетворение потребности населения в воспитании ребёнка: физически здорового, инициативного; развитие у него интеллектуальных и творческих способностей.</w:t>
      </w:r>
    </w:p>
    <w:p>
      <w:pPr>
        <w:pStyle w:val="Normal"/>
        <w:widowControl/>
        <w:shd w:fill="FFFFFF" w:val="clear"/>
        <w:autoSpaceDE w:val="true"/>
        <w:spacing w:lineRule="atLeast" w:line="312"/>
        <w:textAlignment w:val="baseline"/>
        <w:rPr>
          <w:rFonts w:ascii="Helvetica" w:hAnsi="Helvetica" w:cs="Helvetica"/>
          <w:i/>
          <w:i/>
          <w:iCs/>
          <w:color w:val="373737"/>
        </w:rPr>
      </w:pPr>
      <w:r>
        <w:rPr>
          <w:rFonts w:cs="Helvetica" w:ascii="Helvetica" w:hAnsi="Helvetica"/>
          <w:i/>
          <w:iCs/>
          <w:color w:val="373737"/>
        </w:rPr>
        <w:t> </w:t>
      </w:r>
    </w:p>
    <w:sectPr>
      <w:headerReference w:type="default" r:id="rId24"/>
      <w:footerReference w:type="default" r:id="rId25"/>
      <w:type w:val="nextPage"/>
      <w:pgSz w:orient="landscape" w:w="16838" w:h="11906"/>
      <w:pgMar w:left="397" w:right="29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8961595" o:spid="shape_0" fillcolor="#d99594" stroked="f" o:allowincell="f" style="position:absolute;margin-left:169.25pt;margin-top:208.9pt;width:468.7pt;height:5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ДОУ детский сад №2" trim="t" style="font-family:&quot;Times New Roman&quot;;font-size:44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9" w:leader="none"/>
      </w:tabs>
      <w:autoSpaceDE w:val="true"/>
      <w:jc w:val="center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H1content">
    <w:name w:val="h1_conte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397@mail.ru" TargetMode="External"/><Relationship Id="rId3" Type="http://schemas.openxmlformats.org/officeDocument/2006/relationships/hyperlink" Target="http://zubtcov-mbdoy2.moy.s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hyperlink" Target="http://talantdeti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hyperlink" Target="mailto:ds4397@mail.ru" TargetMode="External"/><Relationship Id="rId14" Type="http://schemas.openxmlformats.org/officeDocument/2006/relationships/hyperlink" Target="http://zubtcov-mbdoy2.moy.su/" TargetMode="External"/><Relationship Id="rId15" Type="http://schemas.openxmlformats.org/officeDocument/2006/relationships/package" Target="embeddings/oleObject2.xlsx"/><Relationship Id="rId16" Type="http://schemas.openxmlformats.org/officeDocument/2006/relationships/image" Target="media/image1.png"/><Relationship Id="rId17" Type="http://schemas.openxmlformats.org/officeDocument/2006/relationships/hyperlink" Target="http://talantdeti.ru/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4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30:00Z</dcterms:created>
  <dc:creator>Admin</dc:creator>
  <dc:description/>
  <dc:language>en-US</dc:language>
  <cp:lastModifiedBy>user</cp:lastModifiedBy>
  <cp:lastPrinted>2015-12-14T15:56:00Z</cp:lastPrinted>
  <dcterms:modified xsi:type="dcterms:W3CDTF">2015-12-17T01:26:00Z</dcterms:modified>
  <cp:revision>6</cp:revision>
  <dc:subject/>
  <dc:title/>
</cp:coreProperties>
</file>